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560705</wp:posOffset>
                </wp:positionV>
                <wp:extent cx="5436870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</w:rPr>
                              <w:t>แบบฟอร์มบทสรุปผู้บริหาร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  <w:u w:val="thick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  <w:u w:val="thick"/>
                              </w:rPr>
                              <w:t>ให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</w:rPr>
                              <w:t>ระดับปริญญาตรี</w:t>
                            </w:r>
                            <w:r>
                              <w:rPr>
                                <w:rFonts w:cs="TH SarabunPSK" w:ascii="TH SarabunPSK" w:hAnsi="TH SarabunPSK"/>
                                <w:color w:val="538135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4"/>
                                <w:sz w:val="34"/>
                                <w:szCs w:val="34"/>
                              </w:rPr>
                              <w:t>ระดับ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43.8pt;mso-wrap-distance-left:9.05pt;mso-wrap-distance-right:9.05pt;mso-wrap-distance-top:3.6pt;mso-wrap-distance-bottom:3.6pt;margin-top:-44.15pt;mso-position-vertical-relative:text;margin-left:3.8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</w:rPr>
                        <w:t>แบบฟอร์มบทสรุปผู้บริหารสำหรับ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  <w:u w:val="thick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  <w:u w:val="thick"/>
                        </w:rPr>
                        <w:t>ใหม่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</w:rPr>
                        <w:t>ระดับปริญญาตรี</w:t>
                      </w:r>
                      <w:r>
                        <w:rPr>
                          <w:rFonts w:cs="TH SarabunPSK" w:ascii="TH SarabunPSK" w:hAnsi="TH SarabunPSK"/>
                          <w:color w:val="538135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4"/>
                          <w:sz w:val="34"/>
                          <w:szCs w:val="34"/>
                        </w:rPr>
                        <w:t>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975</wp:posOffset>
                </wp:positionH>
                <wp:positionV relativeFrom="paragraph">
                  <wp:posOffset>-714375</wp:posOffset>
                </wp:positionV>
                <wp:extent cx="10210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UP.0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5.7pt;mso-wrap-distance-left:9.05pt;mso-wrap-distance-right:9.05pt;mso-wrap-distance-top:0pt;mso-wrap-distance-bottom:0pt;margin-top:-56.25pt;mso-position-vertical-relative:text;margin-left:4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UP.0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บบวิชาชี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ไปตามหลักการเรียกชื่อตามเกณฑ์ขอ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คณะกรรมการมาตรฐานการอุดมศึกษา เรื่อง หลักเกณฑ์การกำหนดชื่อปริญญ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ปริญญาในสาขาวิชาและอักษรย่อสำหรับสาขาวิชา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เลือกเฉพาะที่สาขาดำเนินกา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าขาวิชาร่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โดย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มือกันระหว่าง 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ความร่วมมือกับมหาวิทยาลัย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ปร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 xml:space="preserve">กรณีร่วมมากกว่า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สถาบัน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ความจำเป็นในการเปิด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อบสนองของหลักสูตรที่มีต่อความต้องการของผู้มีส่วนได้ส่วนเสีย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มีส่วนได้ส่วนเสี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ัฒนาของหลักสูตรที่ตอบสนองผู้มีส่วนได้ส่วนเสี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โยบายและยุทธศาสตร์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rPr>
                <w:rFonts w:ascii="TH SarabunPSK" w:hAnsi="TH SarabunPSK" w:eastAsia="Calibri" w:cs="TH SarabunPSK"/>
                <w:color w:val="3333FF"/>
                <w:highlight w:val="yellow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ยุทธศาสตร์ชาติ </w:t>
            </w:r>
            <w:hyperlink r:id="rId2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nesdc.go.th/download/document/SAC/NS_PlanOct2018.pdf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color w:val="3333FF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color w:val="3333FF"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การพัฒนาที่ยั่งยืน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DG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42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>SDGs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un.org/development/desa/disabilities/envision2030.html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โยบายและยุทธศาสตร์ของ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ตลาดแรงงาน 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ผู้มีส่วนได้ส่วนเสียกลุ่มอื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ปรัชญาและวัตถุประสงค์ของหลักสูต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Niramit AS" w:ascii="TH Niramit AS" w:hAnsi="TH Niramit AS"/>
          <w:i/>
          <w:i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 xml:space="preserve">ปรัชญา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</w:rPr>
        <w:t>(Program Learning Outcomes: PL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71"/>
        <w:gridCol w:w="3667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L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จัดการเรียนรู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ประเมินผล</w:t>
            </w:r>
          </w:p>
        </w:tc>
      </w:tr>
      <w:tr>
        <w:trPr>
          <w:trHeight w:val="2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6" w:right="1138" w:gutter="0" w:header="446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จำนวนหน่วยกิตรวมตลอดหลักสูตร</w:t>
      </w:r>
      <w:r>
        <w:rPr>
          <w:rFonts w:ascii="TH SarabunPSK" w:hAnsi="TH SarabunPSK" w:cs="TH SarabunPSK"/>
          <w:b/>
          <w:b/>
          <w:bCs/>
        </w:rPr>
        <w:t xml:space="preserve">   ไม่น้อยกว่า  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การเรียนรู้ระดับชั้นป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85"/>
        <w:gridCol w:w="2895"/>
        <w:gridCol w:w="3040"/>
        <w:gridCol w:w="2752"/>
        <w:gridCol w:w="2152"/>
      </w:tblGrid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ะดับชั้นปี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YL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วามสอดคล้อง กับ </w:t>
            </w:r>
            <w:r>
              <w:rPr>
                <w:rFonts w:eastAsia="Angsana New" w:cs="TH SarabunPSK" w:ascii="TH SarabunPSK" w:hAnsi="TH SarabunPSK"/>
                <w:b/>
                <w:bCs/>
              </w:rPr>
              <w:t>PLO/ Sub-P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ายวิช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ิธีการประเมินสมรรถนะ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s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ลักฐานที่ใช้ใ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ิธีที่จะดำเนินการ กรณีผู้เรียนมีสมรรถนะไม่เป็นไป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720" w:gutter="0" w:header="448" w:top="1140" w:footer="0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>ความพร้อมด้านอาจารย์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กายภาพ 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(</w:t>
      </w:r>
      <w:r>
        <w:rPr>
          <w:rFonts w:ascii="TH SarabunPSK" w:hAnsi="TH SarabunPSK" w:cs="TH SarabunPSK"/>
          <w:color w:val="FF0000"/>
          <w:spacing w:val="-6"/>
          <w:highlight w:val="lightGray"/>
        </w:rPr>
        <w:t>สิ่งสนับสนุนการเรียนรู้ต่างๆ ที่จำเป็น เช่น สถานที่ เครื่องมือและอุปกรณ์ห้องปฏิบัติการ เทคโนโลยีสารสนเทศ ห้องสมุด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พร้อม…………………………………………ต้องการเพิ่ม………………………………………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2.3</w:t>
        <w:tab/>
      </w:r>
      <w:r>
        <w:rPr>
          <w:rFonts w:ascii="TH SarabunPSK" w:hAnsi="TH SarabunPSK" w:cs="TH SarabunPSK"/>
          <w:b/>
          <w:b/>
          <w:bCs/>
        </w:rPr>
        <w:t xml:space="preserve">ความร่วมมือทางวิชาการกับสถาบันอื่น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แผนรับนิสิตของหลักสูตรในระยะ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ปรับแก้ไขให้สอดคล้องกับระยะเวลาของหลักสูต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ิสิต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 xml:space="preserve">ของคณะใ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บรวม</w:t>
      </w:r>
      <w:r>
        <w:rPr>
          <w:rFonts w:ascii="TH SarabunPSK" w:hAnsi="TH SarabunPSK" w:cs="TH SarabunPSK"/>
          <w:b/>
          <w:b/>
          <w:bCs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บัณฑิต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ส่วนของอาจารย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 xml:space="preserve">เต็มเวลา </w:t>
      </w:r>
      <w:r>
        <w:rPr/>
        <w:t xml:space="preserve">(FTES: Full Time Equivalent Students)   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  <w:t>F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>
                <w:rFonts w:ascii="TH SarabunPSK" w:hAnsi="TH SarabunPSK" w:eastAsia="Calibri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lang w:val="en-GB"/>
              </w:rPr>
              <w:t>ก่อน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  <w:lang w:val="en-GB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</w:rPr>
              <w:t>เมื่อ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ลอดหลักสูตร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ละ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เดียวกันนี้หรือใกล้เคียงกันที่มหาวิทยาลัยอื่นเปิดสอนอยู่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3"/>
        <w:gridCol w:w="2539"/>
        <w:gridCol w:w="239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อาจารย์ผู้รับผิดชอบหลักสูต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5"/>
      </w:tblGrid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ผลงานวิจัยในร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คุณวุฒิ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าขา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ถาบั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ำหรับคุณวุฒิจาก ตปท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.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ปีที่สำเร็จ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98" w:right="1140" w:gutter="0" w:header="448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7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0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EucrosiaUPC"/>
      <w:b/>
      <w:bCs/>
      <w:sz w:val="30"/>
      <w:szCs w:val="30"/>
    </w:rPr>
  </w:style>
  <w:style w:type="character" w:styleId="WW8Num31z0">
    <w:name w:val="WW8Num31z0"/>
    <w:qFormat/>
    <w:rPr>
      <w:rFonts w:ascii="Wingdings 2" w:hAnsi="Wingdings 2" w:eastAsia="Cordia New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color w:val="FF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ordia New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c.go.th/download/document/SAC/NS_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0:00Z</dcterms:created>
  <dc:creator>Aei</dc:creator>
  <dc:description/>
  <cp:keywords/>
  <dc:language>en-US</dc:language>
  <cp:lastModifiedBy>kawee pola</cp:lastModifiedBy>
  <cp:lastPrinted>2023-10-09T09:44:00Z</cp:lastPrinted>
  <dcterms:modified xsi:type="dcterms:W3CDTF">2024-12-02T07:57:00Z</dcterms:modified>
  <cp:revision>3</cp:revision>
  <dc:subject/>
  <dc:title>เสนอสภาวิชาการพิจารณา วันอังคารที่ 8 มกราคม 2562</dc:title>
</cp:coreProperties>
</file>