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-712470</wp:posOffset>
                </wp:positionV>
                <wp:extent cx="10610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UP.0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7pt;mso-wrap-distance-left:9.05pt;mso-wrap-distance-right:9.05pt;mso-wrap-distance-top:0pt;mso-wrap-distance-bottom:0pt;margin-top:-56.1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UP.0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60705</wp:posOffset>
                </wp:positionV>
                <wp:extent cx="5762625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แบบฟอร์มบทสรุปผู้บริหาร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 xml:space="preserve"> ระดับปริญญาตรี</w:t>
                            </w:r>
                            <w:r>
                              <w:rPr>
                                <w:rFonts w:cs="TH SarabunPSK" w:ascii="TH SarabunPSK" w:hAnsi="TH SarabunPSK"/>
                                <w:color w:val="538135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63.25pt;mso-wrap-distance-left:9.05pt;mso-wrap-distance-right:9.05pt;mso-wrap-distance-top:3.6pt;mso-wrap-distance-bottom:3.6pt;margin-top:-44.15pt;mso-position-vertical-relative:text;margin-left:0.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แบบฟอร์มบทสรุปผู้บริหารสำหรับ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  <w:u w:val="thick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  <w:u w:val="thick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 xml:space="preserve"> ระดับปริญญาตรี</w:t>
                      </w:r>
                      <w:r>
                        <w:rPr>
                          <w:rFonts w:cs="TH SarabunPSK" w:ascii="TH SarabunPSK" w:hAnsi="TH SarabunPSK"/>
                          <w:color w:val="538135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บบวิชาชี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ไปตามหลักการเรียกชื่อตามเกณฑ์ขอ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คณะกรรมการมาตรฐานการอุดมศึกษา เรื่อง หลักเกณฑ์การกำหนดชื่อปริญญ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ปริญญาในสาขาวิชาและอักษรย่อสำหรับสาขาวิชา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เลือกเฉพาะที่สาขาดำเนินกา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าขาวิชาร่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โดย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มือกันระหว่าง 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ความร่วมมือกับมหาวิทยาลัย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ปร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 xml:space="preserve">กรณีร่วมมากกว่า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สถาบัน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ะหลักของการ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อบสนองของหลักสูตรที่มีต่อความต้องการของผู้มีส่วนได้ส่วนเสีย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มีส่วนได้ส่วนเสี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ปรับปรุงของหลักสูตรที่ตอบสนองผู้มีส่วนได้ส่วนเสี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โยบายและยุทธศาสตร์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rPr>
                <w:rFonts w:ascii="TH SarabunPSK" w:hAnsi="TH SarabunPSK" w:eastAsia="Calibri" w:cs="TH SarabunPSK"/>
                <w:color w:val="3333FF"/>
                <w:highlight w:val="yellow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ยุทธศาสตร์ชาติ </w:t>
            </w:r>
            <w:hyperlink r:id="rId2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nesdc.go.th/download/document/SAC/NS_PlanOct2018.pdf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color w:val="3333FF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color w:val="3333FF"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การพัฒนาที่ยั่งยืน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DG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42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>SDGs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un.org/development/desa/disabilities/envision2030.html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โยบายและยุทธศาสตร์ของ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ตลาดแรงงาน 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ผู้มีส่วนได้ส่วนเสียกลุ่มอื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lang w:val="en-GB"/>
        </w:rPr>
        <w:t>สาระของหลักสูตรที่เปลี่ยนแปลงจากเดิม</w:t>
      </w:r>
      <w:r>
        <w:rPr>
          <w:rFonts w:ascii="TH SarabunPSK" w:hAnsi="TH SarabunPSK" w:cs="TH SarabunPSK"/>
          <w:b/>
          <w:b/>
          <w:bCs/>
          <w:lang w:val="en-GB"/>
        </w:rPr>
        <w:t xml:space="preserve"> โดยสรุป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53"/>
        <w:gridCol w:w="346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ที่มีการเปลี่ยนแปล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ในการเปลี่ยนแปล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หตุผลในการเปลี่ยนแปลง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 xml:space="preserve">เช่น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FF0000"/>
              </w:rPr>
              <w:t>วัตถุประสงค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2. </w:t>
            </w:r>
            <w:r>
              <w:rPr>
                <w:rFonts w:eastAsia="Calibri" w:cs="TH SarabunPSK" w:ascii="TH SarabunPSK" w:hAnsi="TH SarabunPSK"/>
                <w:color w:val="FF0000"/>
              </w:rPr>
              <w:t>PL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FF0000"/>
              </w:rPr>
              <w:t>รายวิชาพื้นฐา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ตัวอย่าง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มีการปรับลดหน่วยกิตรายวิชาพื้นฐาน จาก</w:t>
            </w:r>
            <w:r>
              <w:rPr>
                <w:rFonts w:eastAsia="Calibri" w:cs="TH SarabunPSK" w:ascii="TH SarabunPSK" w:hAnsi="TH SarabunPSK"/>
                <w:color w:val="FF0000"/>
              </w:rPr>
              <w:t>..</w:t>
            </w:r>
            <w:r>
              <w:rPr>
                <w:rFonts w:ascii="TH SarabunPSK" w:hAnsi="TH SarabunPSK" w:eastAsia="Calibri" w:cs="TH SarabunPSK"/>
                <w:color w:val="FF0000"/>
              </w:rPr>
              <w:t>เป็น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FF0000"/>
              </w:rPr>
              <w:t>โดยตัด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  <w:color w:val="FF0000"/>
              </w:rPr>
              <w:t>เนื่องจาก นำเนื้อหาใน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ไปบูรณาการกับ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FF0000"/>
              </w:rPr>
              <w:t>รายวิชาเอกเลือ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ตัวอย่าง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เพิ่มกลุ่มรายวิชาเอกเลือกทางด้าน</w:t>
            </w:r>
            <w:r>
              <w:rPr>
                <w:rFonts w:eastAsia="Calibri" w:cs="TH SarabunPSK" w:ascii="TH SarabunPSK" w:hAnsi="TH SarabunPSK"/>
                <w:color w:val="FF0000"/>
              </w:rPr>
              <w:t>...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เนื่องจาก ปัจจุบันมีความต้องการบัณฑิตที่มีสมรรถนะในด้าน</w:t>
            </w:r>
            <w:r>
              <w:rPr>
                <w:rFonts w:eastAsia="Calibri" w:cs="TH SarabunPSK" w:ascii="TH SarabunPSK" w:hAnsi="TH SarabunPSK"/>
                <w:color w:val="FF0000"/>
              </w:rPr>
              <w:t>....</w:t>
            </w:r>
            <w:r>
              <w:rPr>
                <w:rFonts w:ascii="TH SarabunPSK" w:hAnsi="TH SarabunPSK" w:eastAsia="Calibri" w:cs="TH SarabunPSK"/>
                <w:color w:val="FF0000"/>
              </w:rPr>
              <w:t>สูงขึ้น</w:t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color w:val="FF0000"/>
          <w:lang w:val="en-GB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  <w:lang w:val="en-GB"/>
        </w:rPr>
        <w:t>จุดแข็งของหลักสูตรใหม่เทียบกับหลักสูตรเดิม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ปรัชญา</w:t>
      </w:r>
      <w:r>
        <w:rPr>
          <w:rFonts w:ascii="TH SarabunPSK" w:hAnsi="TH SarabunPSK" w:cs="TH SarabunPSK"/>
          <w:b/>
          <w:b/>
          <w:bCs/>
        </w:rPr>
        <w:t>ของหลักสูต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>ของหลักสูต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1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2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3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4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5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</w:rPr>
        <w:t>(Program Learning Outcomes: PL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71"/>
        <w:gridCol w:w="3667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L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จัดการเรียนรู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ประเมินผล</w:t>
            </w:r>
          </w:p>
        </w:tc>
      </w:tr>
      <w:tr>
        <w:trPr>
          <w:trHeight w:val="2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6" w:right="1138" w:gutter="0" w:header="446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จำนวนหน่วยกิตรวมตลอดหลักสูตร</w:t>
      </w:r>
      <w:r>
        <w:rPr>
          <w:rFonts w:ascii="TH SarabunPSK" w:hAnsi="TH SarabunPSK" w:cs="TH SarabunPSK"/>
          <w:b/>
          <w:b/>
          <w:bCs/>
        </w:rPr>
        <w:t xml:space="preserve">   ไม่น้อยกว่า  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การเรียนรู้ระดับชั้นป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04"/>
        <w:gridCol w:w="2924"/>
        <w:gridCol w:w="3072"/>
        <w:gridCol w:w="2780"/>
        <w:gridCol w:w="2174"/>
      </w:tblGrid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ะดับชั้นปี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YLO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วามสอดคล้อง กับ </w:t>
            </w:r>
            <w:r>
              <w:rPr>
                <w:rFonts w:eastAsia="Angsana New" w:cs="TH SarabunPSK" w:ascii="TH SarabunPSK" w:hAnsi="TH SarabunPSK"/>
                <w:b/>
                <w:bCs/>
              </w:rPr>
              <w:t>PLO/ Sub-PL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ายวิช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ิธีการประเมินสมรรถนะ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s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ลักฐานที่ใช้ใ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ิธีที่จะดำเนินการ กรณีผู้เรียนมีสมรรถนะไม่เป็นไป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567" w:gutter="0" w:header="448" w:top="1140" w:footer="0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>ความพร้อมด้านอาจารย์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กายภาพ 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(</w:t>
      </w:r>
      <w:r>
        <w:rPr>
          <w:rFonts w:ascii="TH SarabunPSK" w:hAnsi="TH SarabunPSK" w:cs="TH SarabunPSK"/>
          <w:color w:val="FF0000"/>
          <w:spacing w:val="-6"/>
          <w:highlight w:val="lightGray"/>
        </w:rPr>
        <w:t>สิ่งสนับสนุนการเรียนรู้ต่างๆ ที่จำเป็น เช่น สถานที่ เครื่องมือและอุปกรณ์ห้องปฏิบัติการ เทคโนโลยีสารสนเทศ ห้องสมุด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พร้อม…………………………………………ต้องการเพิ่ม………………………………………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6.3</w:t>
        <w:tab/>
      </w:r>
      <w:r>
        <w:rPr>
          <w:rFonts w:ascii="TH SarabunPSK" w:hAnsi="TH SarabunPSK" w:cs="TH SarabunPSK"/>
          <w:b/>
          <w:b/>
          <w:bCs/>
        </w:rPr>
        <w:t xml:space="preserve">ความร่วมมือทางวิชาการกับสถาบันอื่น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ind w:left="0" w:hanging="0"/>
        <w:rPr>
          <w:rFonts w:ascii="TH SarabunPSK" w:hAnsi="TH SarabunPSK" w:cs="TH SarabunPSK"/>
          <w:color w:val="FF0000"/>
          <w:highlight w:val="lightGray"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แผนรับนิสิตของหลักสูตรในระยะ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ปรับแก้ไขให้สอดคล้องกับระยะเวลาของหลักสูต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highlight w:val="lightGray"/>
        </w:rPr>
        <w:t>ป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8. </w:t>
      </w:r>
      <w:r>
        <w:rPr>
          <w:rFonts w:ascii="TH SarabunPSK" w:hAnsi="TH SarabunPSK" w:cs="TH SarabunPSK"/>
          <w:b/>
          <w:b/>
          <w:bCs/>
        </w:rPr>
        <w:t xml:space="preserve">จำนวนนิสิตของคณะใ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บรวม</w:t>
      </w:r>
      <w:r>
        <w:rPr>
          <w:rFonts w:ascii="TH SarabunPSK" w:hAnsi="TH SarabunPSK" w:cs="TH SarabunPSK"/>
          <w:b/>
          <w:b/>
          <w:bCs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บัณฑิต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ส่วนของอาจารย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นิสิตเต็มเวลา </w:t>
      </w:r>
      <w:r>
        <w:rPr>
          <w:rFonts w:cs="TH SarabunPSK" w:ascii="TH SarabunPSK" w:hAnsi="TH SarabunPSK"/>
          <w:b/>
          <w:bCs/>
        </w:rPr>
        <w:t xml:space="preserve">(FTES: Full Time Equivalent Students) 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  <w:t>F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>
                <w:rFonts w:ascii="TH SarabunPSK" w:hAnsi="TH SarabunPSK" w:eastAsia="Calibri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lang w:val="en-GB"/>
              </w:rPr>
              <w:t>ก่อน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  <w:lang w:val="en-GB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</w:rPr>
              <w:t>เมื่อ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ิทธิผลของหลักสูตร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276"/>
        <w:gridCol w:w="1418"/>
        <w:gridCol w:w="141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เข้า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รับนิสิ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ิสิต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ยในกำหนดเวลาของหลักสูตร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1. </w:t>
      </w: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ลอดหลักสูตร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ละ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เดียวกันนี้หรือใกล้เคียงกันที่มหาวิทยาลัยอื่นเปิดสอนอยู่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3"/>
        <w:gridCol w:w="2539"/>
        <w:gridCol w:w="239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อาจารย์ผู้รับผิดชอบหลักสูต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5"/>
      </w:tblGrid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ผลงานวิจัยในร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คุณวุฒิ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าขา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ถาบั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ำหรับคุณวุฒิจาก ตปท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.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ปีที่สำเร็จ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98" w:right="1140" w:gutter="0" w:header="448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 2" w:hAnsi="Wingdings 2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EucrosiaUPC"/>
      <w:b/>
      <w:bCs/>
      <w:sz w:val="30"/>
      <w:szCs w:val="30"/>
    </w:rPr>
  </w:style>
  <w:style w:type="character" w:styleId="WW8Num33z0">
    <w:name w:val="WW8Num33z0"/>
    <w:qFormat/>
    <w:rPr>
      <w:rFonts w:ascii="Wingdings 2" w:hAnsi="Wingdings 2" w:eastAsia="Cordia New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color w:val="FF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ordia New" w:cs="TH Niramit A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c.go.th/download/document/SAC/NS_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3:00Z</dcterms:created>
  <dc:creator>Aei</dc:creator>
  <dc:description/>
  <cp:keywords/>
  <dc:language>en-US</dc:language>
  <cp:lastModifiedBy>kawee pola</cp:lastModifiedBy>
  <cp:lastPrinted>2023-10-09T09:47:00Z</cp:lastPrinted>
  <dcterms:modified xsi:type="dcterms:W3CDTF">2024-12-02T07:56:00Z</dcterms:modified>
  <cp:revision>3</cp:revision>
  <dc:subject/>
  <dc:title>เสนอสภาวิชาการพิจารณา วันอังคารที่ 8 มกราคม 2562</dc:title>
</cp:coreProperties>
</file>