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ำหรับระดับปริญญาโ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ชื่อหลักสูตรภาษาไทย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ชื่อหลักสูตรภาษาอังกฤษ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ม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XXXX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พะเ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หลักสูตร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ระบุรหัส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หลักสูตรและสาขา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สาขาวิชาของหลักสูตรที่เปิดสอน ทั้งภาษาไทยและภาษาอังกฤษ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ชื่อเต็มและอักษรย่อของปริญญาทั้งภาษาไทยและภาษาอังกฤษให้สอดคล้องกัน สำหรับชื่อภาษาไทยให้ใช้ตามพระราชกฤษฎีกาว่าด้วยชื่อปริญญาในสาขาวิชา อักษรย่อสาหรับสาขาวิชาของสถาบั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กรณีมหาวิทยาลัยของรัฐ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หรือตามข้อบังคับของสถาบันฯ ซึ่งสอดคล้องตามหลักเกณฑ์การกำหนดชื่อปริญญาของกระทรวงศึกษาธิการ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มหาวิทยาลัยในกำกับ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>:     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ดิมคือ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ากเดิม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โท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pacing w:val="-16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ศึกษ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นิสิตไทยหรือต่างชาติที่ใช้ภาษาไทยได้เป็นอย่างด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เป็นความร่วมมือระหว่างมหาวิทยาลัยกับสถาบันอุดมศึกษาต่างประเทศ ให้เป็นไปตามประกาศกระทรวงศึกษาธิการ เรื่อง แนวทางความ</w:t>
      </w:r>
      <w:r>
        <w:rPr>
          <w:rFonts w:ascii="TH SarabunPSK" w:hAnsi="TH SarabunPSK" w:cs="TH SarabunPSK"/>
          <w:i/>
          <w:i/>
          <w:iCs/>
          <w:color w:val="FF0000"/>
          <w:spacing w:val="-10"/>
          <w:sz w:val="28"/>
          <w:sz w:val="28"/>
        </w:rPr>
        <w:t>ตกลงร่วมมือทางวิชาการระหว่างสถาบันอุดมศึกษาไทยกับสถาบันอุดมศึกษาต่างประเทศ พ</w:t>
      </w:r>
      <w:r>
        <w:rPr>
          <w:rFonts w:cs="TH SarabunPSK" w:ascii="TH SarabunPSK" w:hAnsi="TH SarabunPSK"/>
          <w:i/>
          <w:iCs/>
          <w:color w:val="FF0000"/>
          <w:spacing w:val="-1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FF0000"/>
          <w:spacing w:val="-1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FF0000"/>
          <w:spacing w:val="-10"/>
          <w:sz w:val="28"/>
        </w:rPr>
        <w:t>. 255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ว่าเป็นหลักสูตรใหม่หรือหลักสูตรปรับปรุง พ</w:t>
      </w:r>
      <w:r>
        <w:rPr>
          <w:rFonts w:cs="TH SarabunPSK" w:ascii="TH SarabunPSK" w:hAnsi="TH SarabunPSK"/>
          <w:i/>
          <w:iCs/>
          <w:color w:val="FF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ใด และเวลาที่เริ่มใช้หลักสูตรนี้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ภาคการศึกษา และปีการ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พร้อมทั้งให้ระบุวันเดือนปีที่สภาวิชาการหรือที่คณะกรรมการวิชาการหรือที่เรียกอย่างอื่น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ชื่อ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และสภาสถาบันฯอนุมัติ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ห็นชอบหลักสูตร ในกรณีที่ได้รับการรับรองหลักสูตรโดยองค์กรวิชาชีพหรือองค์กรอื่นใดด้วย ให้ระบุองค์กรที่ให้การรับรอง และวันเดือนปีที่ได้รับการรับรองด้ว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ใหม่</w:t>
      </w:r>
      <w:r>
        <w:rPr>
          <w:rFonts w:cs="TH SarabunPSK" w:ascii="TH SarabunPSK" w:hAnsi="TH SarabunPSK"/>
          <w:sz w:val="32"/>
          <w:szCs w:val="32"/>
          <w:u w:val="das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 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กรณีปรับปรุงหลักสูตร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มาจากหลักสูตร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 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กรณีที่มีการเปลี่ยนชื่อหลักสูตรให้ระบุชื่อหลักสูตรเดิมและหลักสูตรใหม่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คณะ</w:t>
      </w:r>
      <w:r>
        <w:rPr>
          <w:rFonts w:cs="TH SarabunPSK" w:ascii="TH SarabunPSK" w:hAnsi="TH SarabunPSK"/>
          <w:sz w:val="32"/>
          <w:szCs w:val="32"/>
          <w:u w:val="das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 มหาวิทยาลัยพะเยา  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ลั่นกรองหลักสูตรของมหาวิทยาลัยพะเ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พะเยาอนุมัติหลักสูต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รองหลักสูตร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ความพร้อมเผยแพร่คุณภาพหลักสูตรที่มีคุณภาพแล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ที่สามารถปฏิบัติได้หลังสำเร็จการ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1  .................................................................................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709" w:top="1134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2 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นามสกุล  เลขบัตรประจำตัวประชาชน ตำแหน่ง และคุณวุฒิการศึกษาของอาจารย์ผู้รับผิดชอบหลักสูต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ผู้รับผิดชอบหลักสูตร หมายถึง อาจารย์ประจำที่มีคุณวุฒิตรงหรือสัมพันธ์กับสาขาของหลักสูตรที่เปิดสอนที่มีภาระหน้าที่ในการบริหารและพัฒนาหลักสูตรและการเรียนการ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เกณฑ์มาตรฐานหลักสูตรระดับบัณฑิตศึกษา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1499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5"/>
        <w:gridCol w:w="2111"/>
        <w:gridCol w:w="2425"/>
        <w:gridCol w:w="2082"/>
        <w:gridCol w:w="1267"/>
        <w:gridCol w:w="2605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จำตัวประชาช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ต้องมีคุณวุฒิไม่ต่ำกว่าปริญญาเอกหรือเทียบเท่า หรือคุณวุฒิปริญญาโทและดำรงตำแหน่งทางวิชาการไม่ต่ำกว่ารองศาสตราจารย์          อย่างน้อย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.</w:t>
        <w:tab/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การ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ผลงานร่วมกับผู้อื่นได้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ต้องมีผลงานทางวิชาการภายหลังสำเร็จการศึกษา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ind w:left="216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59" w:right="1259" w:gutter="0" w:header="709" w:top="1134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ind w:left="1440" w:hanging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พะเย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ถาบั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พันกับพันธกิจของสถา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อื่นของสถาบัน</w:t>
      </w:r>
    </w:p>
    <w:p>
      <w:pPr>
        <w:pStyle w:val="Normal"/>
        <w:tabs>
          <w:tab w:val="clear" w:pos="720"/>
          <w:tab w:val="left" w:pos="961" w:leader="none"/>
        </w:tabs>
        <w:spacing w:lineRule="exact" w:line="380"/>
        <w:ind w:left="391" w:hanging="0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อธิบายการบริหารจัดการ แผนความร่วมมือหรือประสานงานร่วมกับภาควิชาอื่น ๆ ที่เกี่ยวข้อง เช่น หลักสูตรนี้มีรายวิชาที่กำหนดให้นิสิตในหลักสูตรอื่นเรียนหรือไม่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15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ในหลักสูตรที่เปิดสอนให้สาขา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ที่เปิดสอนให้สาขา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และวัตถุประสงค์ของหลักสูตร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ปรัชญา ความสำคัญ และวัตถุประสงค์ของหลักสูตรโดยต้องสอดคล้องกับปรัชญาของการอุดมศึกษา ปรัชญาของสถาบันและมาตรฐานวิชาการ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วิชาชีพหรือการผลิตบัณฑิตให้มีคุณลักษณะ และความรู้ความสามารถอย่างไร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้องเขียนให้เป็นแนวคิดของศาสตร์ที่นำไปใช้ในการจัดการเรียนการสอน ซึ่งไม่ใช่วัตถุประสงค์ของหลักสูตร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อดคล้องกั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TQF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4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3.6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อื่นๆ ตามบริบทของ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gram Learning Outcomes: PLOs)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 1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 2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................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 3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134" w:gutter="0" w:header="709" w:top="1259" w:footer="709" w:bottom="1259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i/>
          <w:i/>
          <w:iCs/>
          <w:color w:val="00206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4</w:t>
      </w:r>
      <w:r>
        <w:rPr>
          <w:rFonts w:cs="TH SarabunPSK" w:ascii="TH SarabunPSK" w:hAnsi="TH SarabunPSK"/>
          <w:i/>
          <w:iCs/>
          <w:color w:val="000000"/>
          <w:sz w:val="28"/>
        </w:rPr>
        <w:t>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i/>
          <w:iCs/>
          <w:color w:val="002060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ปรับปรุ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 xml:space="preserve">ระบุแผนพัฒนาหรือแผนการเปลี่ยนแปลงหลัก ๆ ที่เสนอในหลักสูตร พร้อมระบุเวลาคาดว่าจะดำเนินการแล้วเสร็จ 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br/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 xml:space="preserve">เช่น ภายใน 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>ปี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 xml:space="preserve">โดยให้ระบุกลยุทธ์สำคัญที่ต้องดำเนินการเพื่อความสำเร็จของแผนนั้น ๆ รวมทั้ง ตัวบ่งชี้ความสำเร็จ โดยตัวบ่งชี้ควรจะเป็นส่วนหนึ่งของการประเมินในหมวด 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 xml:space="preserve">7 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>ด้วย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16"/>
        <w:gridCol w:w="267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ระบบการจัดการศึกษาที่ใช้ในการจัดการเรียนการสอนตามหลักสูตรว่าเป็นระบบทวิภาค ระบบไตรภาค ระบบจตุรภาค เป็นต้น ตามเกณฑ์มาตรฐานหลักสูตรระดับอุดม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ระบุว่า</w:t>
      </w:r>
    </w:p>
    <w:p>
      <w:pPr>
        <w:pStyle w:val="Normal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ัดการศึกษาเป็นระบบทวิภาค โด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การศึกษา แบ่ง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ปกติในแต่ละภาคการศึกษาปกติต้องมีระยะเวลา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และให้เป็นไปตามข้อบังคับมหาวิทยาลัยพะเยา </w:t>
      </w:r>
    </w:p>
    <w:p>
      <w:pPr>
        <w:pStyle w:val="Normal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การศึกษาฤดูร้อน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ว่ามีการจัดการเรียนการสอนในภาคฤดูร้อนหรือไม่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หลักสูต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ิถุนายน – ตุลาค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– กุมภา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ปริญญาตรีหรือเทียบเท่าจากสถาบันอุดมศึกษาที่กระทรวงศึกษาธิการรับรองหรือที่สภามหาวิทยาลัยรับร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โทษตามคำพิพากษาของศาลถึงที่สุดให้จำคุก เว้นแต่ในกรณีความผิดอันได้กระทำโดยความประมาท หรือความผิดอันเป็นลหุโทษ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คัดชื่อออกอันเนื่องจากความประพฤติจากสถาบันการศึกษา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ุขภาพร่างกายไม่เป็นอุปสรรคต่อ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อย่างอื่นตามที่มหาวิทยาลัย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ข้อบังคับมหาวิทยาลัยพะเยา ว่าด้วย 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65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65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ประกาศการสอบคัดเลือกบุคคลเข้าศึกษาในระดับบัณฑิตศึกษามหาวิทยาลัยพะเยา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09" w:hanging="425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ิสิตแรกเข้า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ระบุลักษณะเฉพาะของนิสิตที่จะสมัครเข้าเรียนในหลักสูตร ที่ต้องนำมาประกอบ การพิจารณา เพื่อการกำหนดหลักสูตร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เช่น นิสิตที่มีข้อจำกัดทางภาษา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ื้นฐานด้านภาษาอังกฤษ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2.3.2  .............................................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ิสิต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อบรม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2 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ิสิต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2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แผ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2.6.1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12"/>
          <w:szCs w:val="12"/>
        </w:rPr>
        <w:t>(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หน่วย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: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บาท</w:t>
      </w:r>
      <w:r>
        <w:rPr>
          <w:rFonts w:cs="TH SarabunPSK" w:ascii="TH SarabunPSK" w:hAnsi="TH SarabunPSK"/>
          <w:b/>
          <w:bCs/>
          <w:sz w:val="12"/>
          <w:szCs w:val="1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30"/>
        <w:gridCol w:w="1193"/>
        <w:gridCol w:w="1238"/>
        <w:gridCol w:w="1208"/>
        <w:gridCol w:w="1238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วดรายรับ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30"/>
        <w:gridCol w:w="1193"/>
        <w:gridCol w:w="1238"/>
        <w:gridCol w:w="1208"/>
        <w:gridCol w:w="1238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วดรายจ่าย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และ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*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งบประมาณการอยู่ที่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10,000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บาทต่อคน ดังนั้น ให้คณะคิดโดยการนำไปคูณกับจำนวนนิสิตต่อปีงบ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color w:val="FF0000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14"/>
                <w:szCs w:val="24"/>
              </w:rPr>
              <w:t>ตัวอย่าง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pacing w:val="-14"/>
                <w:szCs w:val="24"/>
              </w:rPr>
              <w:t>10,000*20</w:t>
            </w:r>
            <w:r>
              <w:rPr>
                <w:rFonts w:ascii="TH SarabunPSK" w:hAnsi="TH SarabunPSK" w:cs="TH SarabunPSK"/>
                <w:color w:val="FF0000"/>
                <w:spacing w:val="-1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ต่อหัวต่อ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612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ชั้นเรียน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 และการลงทะเบียนเรียนข้ามมหาวิทยาลั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ข้อบังคับของ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b/>
          <w:bCs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 แบ่งเป็นหมวดวิชาที่สอดคล้องกับที่กำหนดไว้ในเกณฑ์มาตรฐานหลักสูต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 อ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ก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บบ ก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ก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แบบ 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ข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3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รายวิชา                     ไม่น้อย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วิชา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1.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อกบังคับ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อกเลือก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                      ไม่น้อยกว่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ค้นคว้าด้วยตนเอง</w:t>
            </w:r>
            <w:r>
              <w:rPr>
                <w:rFonts w:ascii="TH SarabunPSK" w:hAnsi="TH SarabunPSK" w:cs="TH SarabunPSK"/>
                <w:b/>
                <w:b/>
                <w:bCs/>
                <w:sz w:val="4"/>
                <w:sz w:val="4"/>
                <w:szCs w:val="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น้อยกว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บังค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ับหน่วยก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กิตรวมตลอดหลักสูตร   ไม่น้อยกว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กรณี เป็นหลักสูตรปรับปรุงให้เพิ่มตารางเปรียบเทียบ หลักสูตรเดิม ในตารางโครงสร้าง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นิสิตระดับบัณฑิตศึกษา กรณีการทดสอบภาษาอังกฤษให้เป็นไปตามประกาศ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พะเยา เรื่อง การสอบผ่านความรู้ภาษาอังกฤษของนิสิตระดับบัณฑิตศึกษา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ในหลักสูตร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4820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 xml:space="preserve">3.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..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ไม่นับ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…………………….</w:t>
        <w:tab/>
        <w:tab/>
        <w:tab/>
        <w:t xml:space="preserve">…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..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ไม่นับ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…………………….</w:t>
        <w:tab/>
        <w:tab/>
        <w:tab/>
        <w:tab/>
        <w:t xml:space="preserve">….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1"/>
        <w:gridCol w:w="38"/>
        <w:gridCol w:w="196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1"/>
        <w:gridCol w:w="38"/>
        <w:gridCol w:w="196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1"/>
        <w:gridCol w:w="38"/>
        <w:gridCol w:w="196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1"/>
        <w:gridCol w:w="38"/>
        <w:gridCol w:w="196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1"/>
        <w:gridCol w:w="38"/>
        <w:gridCol w:w="196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1"/>
        <w:gridCol w:w="38"/>
        <w:gridCol w:w="196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     </w:t>
      </w:r>
      <w:r>
        <w:rPr>
          <w:rFonts w:cs="TH SarabunPSK" w:ascii="TH SarabunPSK" w:hAnsi="TH SarabunPSK"/>
          <w:color w:val="FF0000"/>
          <w:sz w:val="28"/>
        </w:rPr>
        <w:t>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นิสิตเลือกเรียน </w:t>
      </w:r>
      <w:r>
        <w:rPr>
          <w:rFonts w:cs="TH SarabunPSK" w:ascii="TH SarabunPSK" w:hAnsi="TH SarabunPSK"/>
          <w:color w:val="FF0000"/>
          <w:sz w:val="28"/>
        </w:rPr>
        <w:t xml:space="preserve">xxxxxx    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ื่อวิชาภาษาไทย 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มี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ascii="TH SarabunPSK" w:hAnsi="TH SarabunPSK" w:cs="TH SarabunPSK"/>
          <w:color w:val="FF0000"/>
          <w:sz w:val="28"/>
          <w:sz w:val="28"/>
        </w:rPr>
        <w:t>ชื่อวิชาภาษาอังกฤษ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ดำเนินการจัดทำแผนการศึกษาทุกภาคการศึกษาและทุกชั้นป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x(x-x-x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อังกฤ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7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ถึงหัวข้อหรือเนื้อหารายวิชาที่สอน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การแปลคำอธิบายรายวิชาภาษาไทย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eminar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รวบรวมข้อมูล การวิเคราะห์และสังเคราะห์ การเขียนรายงาน การนำเสนอ การอภิปราย และการตอบข้อซักถามในประเด็นทางด้า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tudying, collecting data, analyzing and synthesizing, report writing, presenting, discussing and answering question in 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ัวข้อพิเศษ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pecial Topics or Selected Topics or Current Topics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ประเด็นหัวข้อที่สนใจ หรือที่เป็นปัจจุบันหรือกรณีศึกษา ในสาขาที่เกี่ยวข้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เก็บรวบรวมข้อมูล การวิเคราะห์และสังเคราะห์ การนำเสนอ การอภิปราย และการตอบข้อซักถาม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electing interesting or current topic or case study in …………, studying, collecting data, analyzing and synthesizing, presenting, discussing and answering questio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ค้นคว้าด้วยตนเอ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Independent Study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รวบรวมข้อมูล การวิเคราะห์และสังเคราะห์ การเขียนรายงาน การนำเสนอ และการอภิปราย การเผยแพร่ ในหัวข้อ ทางด้าน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tudying, collecting data, analyzing and synthesizing, report writing, presenting, discussing in………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esis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ความรู้ใหม่ด้วยกระบวนการวิจัยอย่างเป็นระบบ การแก้ไขปัญหา และการตีพิมพ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ผยแพร่ ในหัวข้อที่เกี่ยวข้องกับ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Constructing new Knowledge by systematic research methodology, problem solving and publishing………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รหัสรายวิชาและคำอธิบายรายวิชาของวิทยานิพนธ์ จะต้องแตกต่างกัน เนื่องจากจำนวนหน่วยกิตแตกต่างกั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เลขรหัสราย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สามลำดับแ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ระดับปริญญาโ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8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ระดับปริญญาเ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หมู่ในสาขา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กำหนดเ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6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มของราย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กำหนดเ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134" w:gutter="0" w:header="709" w:top="1259" w:footer="709" w:bottom="1259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 เลขบัตรประจำตัวประชาชน ตำแหน่ง และคุณวุฒิของ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ม่จำกัดจำนวน ซ้ำ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</w:p>
    <w:tbl>
      <w:tblPr>
        <w:tblW w:w="14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90"/>
        <w:gridCol w:w="2410"/>
        <w:gridCol w:w="2126"/>
        <w:gridCol w:w="1418"/>
        <w:gridCol w:w="2551"/>
        <w:gridCol w:w="1167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จำตัว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ดับอุดมศึกษ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การศึกษาจากสถาบั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คุณวุฒิ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ระดับอุดมศึกษา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</w:rPr>
        <w:t>ให้เรียงลำดับจากวุฒิที่สูงสุดก่อน และให้หมายเหตุอาจารย์ผู้รับผิดชอบหลักสูตร</w:t>
      </w:r>
    </w:p>
    <w:p>
      <w:pPr>
        <w:pStyle w:val="Normal"/>
        <w:numPr>
          <w:ilvl w:val="0"/>
          <w:numId w:val="5"/>
        </w:numPr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ต้องมีคุณวุฒิไม่ต่ำกว่าปริญญาโทหรือเทียบเท่า </w:t>
      </w:r>
    </w:p>
    <w:p>
      <w:pPr>
        <w:pStyle w:val="Normal"/>
        <w:numPr>
          <w:ilvl w:val="0"/>
          <w:numId w:val="5"/>
        </w:numPr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  <w:spacing w:val="-6"/>
          <w:sz w:val="28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รายการในรอบ </w:t>
      </w:r>
      <w:r>
        <w:rPr>
          <w:rFonts w:cs="TH SarabunPSK" w:ascii="TH SarabunPSK" w:hAnsi="TH SarabunPSK"/>
          <w:color w:val="FF0000"/>
          <w:spacing w:val="-6"/>
          <w:sz w:val="28"/>
        </w:rPr>
        <w:t xml:space="preserve">5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ปีย้อนหลั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1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รายการ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2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เป็นผลงานร่วมกับผู้อื่นได้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3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ต้องมีผลงานทางวิชาการภายหลังสำเร็จการศึกษาอย่างน้อย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ี หรือ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4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ี หรือ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ปี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 หมายถึ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สอนที่ไม่ใช่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65"/>
        <w:gridCol w:w="3071"/>
        <w:gridCol w:w="2420"/>
        <w:gridCol w:w="1857"/>
        <w:gridCol w:w="1858"/>
      </w:tblGrid>
      <w:tr>
        <w:trPr>
          <w:trHeight w:val="9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คุณวุฒ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อุด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รียงลำดับจากวุฒิที่สูงสุดก่อ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ุณวุฒิไม่ต่ำกว่าปริญญาโทหรือเทียบเท่าในสาขาวิชานั้นหรือสาขาวิชาที่สัมพันธ์กัน หรือในสาขาวิชาของรายวิชาที่สอนและต้องมีประสบการณ์ด้านการสอนและมีผลงานทางวิชาการที่ไม่ใช่ส่วนหนึ่งของการศึกษาเพื่อรับปริญญาและเป็นผลงานทางวิชาการที่ได้รับการเผยแพร่ตามหลักเกณฑ์ที่กําหนดในการพิจารณาแต่งตั้งให้บุคคลดํารงตําแหน่งทางวิชาการ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 ในรอ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ย้อนหลัง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253" w:right="1253" w:gutter="0" w:header="706" w:top="1138" w:footer="706" w:bottom="1699"/>
          <w:pgNumType w:start="2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ารย์พิเศษต้องมีชั่วโมงสอนไม่เกิน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รายวิชา โดยมีอาจารย์ประจำเป็นผู้รับผิดชอบ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right" w:pos="9072" w:leader="none"/>
        </w:tabs>
        <w:ind w:left="426" w:hanging="426"/>
        <w:jc w:val="left"/>
        <w:outlineLvl w:val="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สรุปโดยย่อเกี่ยวกับการฝึกปฏิบัติ ฝึกตามคลินิกหรือฝึกงาน หรือสหกิจศึกษาที่กำหนดไว้ในหลักสูตร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 ๆ ควรแนบข้อกำหนดสำหรับการทำโครงงานด้ว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ำอธิบายโดยย่อ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มาตรฐานผลการเรียนรู้หลัก ๆ ที่ต้องการจากการทำโครงงานหรืองานวิจั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ช่วงเวลาของหลักสูตรที่กำหนดให้ทำโครงงานหรืองานวิจัย เช่น ปี ภาคการ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หน่วยก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ธิบายอย่างย่อเกี่ยวกับการเตรียมการให้คำแนะนำและช่วยเหลือทางด้านวิชาการแก่นัก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ะบวน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ธิบายเกี่ยวกับกระบวนการประเมินผล รวมทั้งกลไกสำหรับการทวนสอบมาตรฐา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กลยุทธ์การสอน 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rogram Learning Outcomes :PLOs)</w:t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้องระบุกลยุทธ์การสอน และการประเมินผลให้สอดคล้องกั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Alignment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14"/>
        <w:gridCol w:w="279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PL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ลยุทธ์การสอนที่ใช้พัฒนาการเรียนรู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ลยุทธ์การประเมินผล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LO 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6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7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8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9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10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8" w:right="1699" w:gutter="0" w:header="706" w:top="1253" w:footer="706" w:bottom="12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ตารางแสดงความเชื่อมโยงระหว่าง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(PLO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ผลการเรียนรู้มหาวิทยาลัย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31"/>
        <w:gridCol w:w="748"/>
        <w:gridCol w:w="708"/>
        <w:gridCol w:w="709"/>
        <w:gridCol w:w="709"/>
        <w:gridCol w:w="850"/>
        <w:gridCol w:w="709"/>
        <w:gridCol w:w="851"/>
        <w:gridCol w:w="727"/>
        <w:gridCol w:w="861"/>
        <w:gridCol w:w="861"/>
      </w:tblGrid>
      <w:tr>
        <w:trPr>
          <w:tblHeader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ละเอียดผลลัพธ์การเรียนรู้มหาวิทยาลั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</w:t>
            </w:r>
            <w:r>
              <w:rPr>
                <w:rFonts w:eastAsia="SimSun;宋体" w:cs="TH SarabunPSK" w:ascii="TH SarabunPSK" w:hAnsi="TH SarabunPSK"/>
                <w:b/>
                <w:bCs/>
                <w:color w:val="FF0000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ความรู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Cs w:val="24"/>
              </w:rPr>
              <w:t xml:space="preserve">แสดงออกถึงการมีความรู้ที่เชิงสาระ หลักการ กระบวนกา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และความรู้ที่จำเป็นต่อการดำรงชีวิตและการพัฒนาชุมชนสัง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2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แสดงออกถึงความรู้ที่เชิงสาระ หลักการ กระบวนการ และความรู้ที่จำเป็นและเพียงพอต่อต่อการนำไปปฏิบัติ ต่อยอดและเชื่อมโยงความรู้ใหม่เพื่อการค้นพบและการสร้างสิ่งใหม่ที่เป็นที่ยอมรั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8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ทักษ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ีทักษะการปฏิบัติงานตามมาตรฐานวิชาชีพหรือตามศาสตร์ของหลักสูตรอย่างลึกซึ้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8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  <w:r>
              <w:rPr>
                <w:rFonts w:ascii="TH SarabunPSK" w:hAnsi="TH SarabunPSK" w:cs="TH SarabunPSK"/>
                <w:szCs w:val="24"/>
              </w:rPr>
              <w:t>มีทักษะการเรียนรู้ด้วยตนเอง ติดตามความก้าวหน้าในศาสตร์และงานวิจัยที่เกี่ยวข้อ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3)</w:t>
            </w:r>
            <w:r>
              <w:rPr>
                <w:rFonts w:ascii="TH SarabunPSK" w:hAnsi="TH SarabunPSK" w:cs="TH SarabunPSK"/>
                <w:szCs w:val="24"/>
              </w:rPr>
              <w:t>มีทักษะการสร้างความรู้ การสร้างสิ่งใหม่เพื่อสร้างความรู้ใหม่เชิงวิชาการหรือวิชาชี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4)</w:t>
            </w:r>
            <w:r>
              <w:rPr>
                <w:rFonts w:ascii="TH SarabunPSK" w:hAnsi="TH SarabunPSK" w:cs="TH SarabunPSK"/>
                <w:szCs w:val="24"/>
              </w:rPr>
              <w:t>ทักษะด้านดิจิทัล และทักษะอื่น เช่น ทักษะการคิดเชิงวิพากษ์อย่างมีวิจารณญาณ การแสดงเหตุผล ความคิดสร้างสรรค์ การสื่อสาร การเรียนรู้ การทำงานเป็นทีม ความเป็นผู้ประกอบการ การแก้ไขปัญหา การทำงานที่หลากหลา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จริยธรร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ถึงพฤติกรรมที่สะท้อนถึงความเป็นผู้มีคุณธรรม ศีลธรรมและจรรยาบรรณ ซื่อสัตย์ มีวินัย ไม่กระทำผิดกฏ กติกาของสังคมและกฏหมาย และคำนึงถึงประโยชน์ของชุมชนสัง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ลักษณะส่วนบุคค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สดงออกถึงลักษณะบุคคลทั่วไปและตามอัตลักษณ์บัณฑิตมหาวิทยาลัยพะเยา ได้แก่ บุคลิกภาพ สุขภาพ และสุนทรียภา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Cs w:val="24"/>
              </w:rPr>
              <w:t>แสดงออกถึงลักษณะบุคคลตามลักษณะวิชาชีพหรือศาสตร์ของหลักสูต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ักษะ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สูตรพึงกำหนดทักษะให้ครอบคลุม ทักษะวิชาชีพ และทักษะทั่วไป ที่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จริยธรรม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สูตรพึงกำหนดผลลัพธ์ด้านจริยธรรมให้เหมาะสมกับสาขาวิชาของหลักสูตรและจรรยาบรรณเฉพาะวิชาชีพ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253" w:right="1253" w:gutter="0" w:header="706" w:top="90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ณีที่มีเกณฑ์สภาวิชาชีพให้เพิ่มตารางแสดงความเชื่อมโยงระหว่าง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PLO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ับรายละเอียดผลลัพธ์การเรียนรู้ของสภา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ผลการเรียนรู้ที่คาดหวัง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สมรรถนะรายชั้น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Year Learning Outcomes; YLOs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YLO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1.1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1.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YLO2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2.1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2.2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>(YLO3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3.1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3.2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(YLO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4.1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4.2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เรียนรู้ที่คาดหวั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มรรถนะรายชั้นปี เป็นการกำหนดผลการเรียนรู้เพื่อใช้ในการติดตามความก้าวหน้าและประเมินพัฒนาการของนิสิต ที่จะทำให้มั่นใจว่าบัณฑิตจะมีผลลัพธ์การเรียนรู้ตามที่กำหนดในหลักสู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สามารถกำหนดเป็นผลลัพธ์การเรียนรู้ย่อย ในแต่ละชั้นปี ที่เมื่อรวมกันทั้งหมดแล้วจะประกอบเป็นผลลัพธ์การเรียนรู้ของ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PLOs)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00" w:right="990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ความสัมพันธ์ระหว่างผลลัพธ์การเรียนรู้รายชั้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YLO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LO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3"/>
        <w:gridCol w:w="743"/>
        <w:gridCol w:w="743"/>
        <w:gridCol w:w="743"/>
        <w:gridCol w:w="743"/>
        <w:gridCol w:w="743"/>
        <w:gridCol w:w="170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                              PL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1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1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2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2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3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3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4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4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00" w:right="990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ระบว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0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4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ab/>
        <w:tab/>
        <w:tab/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380"/>
        <w:gridCol w:w="1830"/>
        <w:gridCol w:w="1838"/>
        <w:gridCol w:w="1840"/>
        <w:gridCol w:w="1757"/>
        <w:gridCol w:w="1760"/>
        <w:gridCol w:w="1661"/>
      </w:tblGrid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ข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val="en-US" w:eastAsia="en-US"/>
              </w:rPr>
              <w:t>ชื่อวิช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253" w:right="1253" w:gutter="0" w:header="706" w:top="99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46"/>
      </w:tblGrid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ละเอียดผลลัพธ์การเรียนรู้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การมีความรู้ที่เชิงสาระ หลักการ กระบวนการ และความรู้ที่จำเป็นต่อการดำรงชีวิตและการพัฒนาชุมชนสังค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ความรู้ที่เชิงสาระ หลักการ กระบวนการ และความรู้ที่จำเป็นและเพียงพอต่อต่อการนำไปปฏิบัติ ต่อยอดและเชื่อมโยงความรู้ใหม่เพื่อการค้นพบและการสร้างสิ่งใหม่ที่เป็นที่ยอมรับ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วัดและประเมินผลการเรียนรู้ด้านความรู้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ทักษะ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ปฏิบัติงานตามมาตรฐานวิชาชีพหรือตามศาสตร์ของหลักสูตรอย่างลึกซึ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เรียนรู้ด้วยตนเ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ความก้าวหน้าในศาสตร์และ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สร้างความรู้ การสร้างสิ่งใหม่เพื่อสร้างความรู้ใหม่เชิงวิชาการ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วิชาชีพ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ดิจิทัล และทักษะอื่น เช่น ทักษะการคิดเชิงวิพากษ์อย่างมีวิจารณญาณ การแสดงเหตุผล ความคิดสร้างสรรค์ การสื่อสาร การเรียนรู้ การทำงานเป็นทีม ความเป็นผู้ประกอบการ การแก้ไขปัญหา การทำงานที่หลากหลาย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color w:val="FF0000"/>
          <w:sz w:val="32"/>
          <w:sz w:val="32"/>
          <w:szCs w:val="32"/>
        </w:rPr>
        <w:t>ทั้งนี้หลักสูตรพึงกำหนดทักษะให้ครอบคลุม ทักษะวิชาชีพ และทักษะทั่วไป ที่จำเป็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ักษะ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ind w:left="1094" w:hanging="37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</w:t>
      </w:r>
    </w:p>
    <w:p>
      <w:pPr>
        <w:pStyle w:val="Normal"/>
        <w:spacing w:lineRule="auto" w:line="256" w:before="0" w:after="160"/>
        <w:ind w:left="1095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จริยธรรม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จริยธรร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สดงถึงพฤติกรรมที่สะท้อนถึงความเป็นผู้มีคุณธรรม ศีลธรรมและจรรยาบรรณ ซื่อสัตย์ มีวินัย ไม่กระทำผิดกฏ กติกาของสังคมและกฏหมาย และคำนึงถึงประโยชน์ของชุมชนสังค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color w:val="FF0000"/>
          <w:sz w:val="32"/>
          <w:sz w:val="32"/>
          <w:szCs w:val="32"/>
        </w:rPr>
        <w:t>ทั้งนี้หลักสูตรพึงกำหนดผลลัพธ์ด้านจริยธรรมให้เหมาะสมกับสาขาวิชาของหลักสูตรและจรรยาบรรณเฉพาะวิชาชีพ</w:t>
      </w:r>
    </w:p>
    <w:p>
      <w:pPr>
        <w:pStyle w:val="Normal"/>
        <w:numPr>
          <w:ilvl w:val="1"/>
          <w:numId w:val="5"/>
        </w:numPr>
        <w:ind w:left="135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ind w:left="163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.3</w:t>
      </w:r>
      <w:r>
        <w:rPr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ลักษณะบุคคล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ลักษณะบุคคล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ลักษณะบุคคลทั่วไปและตามอัตลักษณ์บัณฑิตมหาวิทยาลัยพะเยา ได้แก่ บุคลิกภาพ สุขภาพ และสุนทรียภาพ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ลักษณะบุคคลตามลักษณะวิชาชีพหรือศาสตร์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กษณะบุคคล</w:t>
      </w:r>
    </w:p>
    <w:p>
      <w:pPr>
        <w:pStyle w:val="Normal"/>
        <w:rPr>
          <w:rFonts w:ascii="TH SarabunPSK" w:hAnsi="TH SarabunPSK" w:cs="TH SarabunPSK"/>
          <w:color w:val="7030A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7030A0"/>
          <w:spacing w:val="-6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ปฏิบัติการทาง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0" w:leader="none"/>
        </w:tabs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การปฏิบัติการทางวิชาชีพ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กลยุทธ์การสอนที่ใช้ในการพัฒนาการเรียนรู้ด้านทักษะการปฏิบัติการทา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การปฏิบัติการทางวิชาชีพ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ิสิตยังไม่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กลไกและกระบวนการทวนสอบ เพื่อให้มั่นใจว่านิสิตมีแนวโน้มที่จะบรรลุผลลัพธ์การเรียนรู้ที่คาดหวังตามที่หลักสูตรกำหนดอาจนำการประเม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YLOs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มาใช้ได้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ิสิต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ลไกและกระบวนการทวนสอ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เพื่อให้มั่นใจว่าบัณฑิตเมื่อสำเร็จการศึกษาไปแล้ว มีสมรรถนะตามผลลัพธ์การเรียนรู้ที่คาดหวังตามที่หลักสูตรกำหน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52" w:leader="none"/>
          <w:tab w:val="left" w:pos="1276" w:leader="none"/>
        </w:tabs>
        <w:ind w:lef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ำเร็จการศึกษาเป็นไปตาม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ณฑ์มาตรฐานหลักสูตรระดับบัณฑิตศึกษา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รายวิชาครบถ้วนตามที่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ดใน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จะต้องได้ระดับคะแนนเฉลี่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ว่า ๓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จากระบบ ๔ ระดับคะแนนหรือเทียบเท่า และเสนอวิทยานิพนธ์และสอบผ่านการสอบปากเปล่าขั้นสุดท้าย จนบรรลุผลลัพธ์การเรียนรู้ตามมาตรฐาน คุณวุฒิระดับบัณฑิตศึกษา 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ับการสอบปากเปล่าให้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ินการโดยคณะกรรมการสอบวิทยานิพนธ์ และผลงานวิทยานิพนธ์หรือส่วนหนึ่งของวิทยานิพนธ์ได้รับการตีพิมพ์ หรืออย่างน้อยได้รับการเผยแพร่ ในรูปแบบบทความหรือนวัตกรรมหรือสิ่งประดิษฐ์หรือผลงานทางวิชาการอื่นซึ่งสามารถสืบค้นได้ตามที่ สภาสถาบันอุดมศึกษ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ด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8" w:right="1699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รายวิชาครบถ้วนตามที่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ดในหลักสูตร โดยจะต้อง ได้ระดับคะแนนเฉลี่ยไม่ต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ว่า ๓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จากระบบ ๔ ระดับคะแนนหรือเทียบเท่า และสอบผ่าน การสอบประมวลความรู้ ด้วยข้อเขียน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ปากเปล่าในสาขาวิชานั้น พร้อมทั้งเสนอรายงาน การค้นคว้าอิสระและสอบผ่านการสอบปากเปล่าขั้นสุดท้าย จนบรรลุผลลัพธ์การเรียนรู้ตามมาตรฐาน คุณวุฒิระดับบัณฑิตศึกษา 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ับการสอบปากเปล่าให้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ินการโดยคณะกรรมการสอบที่สถาบันอุดมศึกษา นั้นแต่งตั้งตามหลักเกณฑ์ที่สภาสถาบันอุดมศึกษ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ด และเป็นระบบเปิดให้ผู้สนใจเข้ารับฟั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ลไกและวิธีการในการเตรียมการและพัฒนาให้อาจารย์ใหม่ มีสมรรถนะด้านการสอนที่ตอบสนองต่อปรัชญา วัตถุประสงค์และผลลัพธ์การเรียนรู้ของหลักสูตร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i/>
          <w:i/>
          <w:iCs/>
          <w:color w:val="FF0000"/>
          <w:sz w:val="12"/>
          <w:szCs w:val="12"/>
        </w:rPr>
      </w:pPr>
      <w:r>
        <w:rPr>
          <w:rFonts w:cs="TH SarabunPSK" w:ascii="TH SarabunPSK" w:hAnsi="TH SarabunPSK"/>
          <w:i/>
          <w:iCs/>
          <w:color w:val="FF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1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1.2 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1.3 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พัฒนาความรู้และทักษะให้แก่คณาจารย์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 xml:space="preserve">กลไกและวิธีการในการพัฒนาให้อาจารย์ประจำหลักสูตร มีสมรรถนะด้านการสอนที่ตอบสนองต่อปรัชญา วัตถุประสงค์และผลลัพธ์การเรียนรู้ของหลักสูตร ซึ่งต้องครบถ้วนตามสมรรถนะทั้ง 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 xml:space="preserve">ด้านของ 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>UP-PSF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รวมหมวด 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เข้าด้วยกัน</w:t>
      </w:r>
    </w:p>
    <w:p>
      <w:pPr>
        <w:pStyle w:val="ListParagraph"/>
        <w:numPr>
          <w:ilvl w:val="0"/>
          <w:numId w:val="4"/>
        </w:numPr>
        <w:spacing w:before="0" w:after="0"/>
        <w:ind w:left="27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ระบุกระบวนการที่จะดำเนินการเพื่อทำให้ทั้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องค์ประกอบมีคุณภาพมาตรฐานตามที่หลักสูตรกำหนด อาจพิจารณาใช้เกณฑ์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AUN QA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าเป็นแนวทางในการ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-83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/>
        <w:t>(Key Performance Indicators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28"/>
        <w:gridCol w:w="826"/>
        <w:gridCol w:w="828"/>
        <w:gridCol w:w="826"/>
        <w:gridCol w:w="784"/>
      </w:tblGrid>
      <w:tr>
        <w:trPr>
          <w:tblHeader w:val="true"/>
          <w:trHeight w:val="7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าจารย์ประจำหลักสูตร อย่างน้อย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ส่วนร่วมในการประชุมวางแผน เพื่อติดตาม และทบทวนการดำเนินการขอ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่าง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่อนการเปิดสอนในแต่ละภาคการศึกษา</w:t>
            </w:r>
            <w:r>
              <w:rPr>
                <w:rFonts w:ascii="TH SarabunPSK" w:hAnsi="TH SarabunPSK" w:eastAsia="BrowalliaNew;Microsoft JhengHei" w:cs="TH SarabunPSK"/>
                <w:spacing w:val="-6"/>
                <w:sz w:val="32"/>
                <w:sz w:val="32"/>
                <w:szCs w:val="32"/>
              </w:rPr>
              <w:t>ให้ครบทุกรายวิช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ภาคการศึกษา  ที่เปิดสอนให้ครบทุกรายวิช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             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ทวนสอบผลสัมฤทธิ์ของนิสิตตามมาตรฐานผล   การเรียนรู้ที่กำหนดใน มค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 การสอน หรือ 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</w:tr>
      <w:tr>
        <w:trPr>
          <w:trHeight w:val="8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พัฒนาวิชาการแ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ะดับความพึงพอใจของนิสิตปีสุดท้าย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บัณฑิตใหม่ 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บังค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ต้องผ่า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ประเมิ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มาตรฐานตามกรอบมาตรฐานคุณวุฒิฯ ต้องผ่านเกณฑ์ประเมินดังนี้ ตัวบ่งชี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-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ดำเนินการบรรลุตามเป้าหมาย และมีจำนวนตัวบ่งชี้ที่มีผลดำเนินการบรรลุเป้าหมา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 โดยพิจารณาจากจำนวนตัวบ่งชี้บังคับและตัวบ่งชี้รวมในแต่ละปี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หลักสูต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49"/>
        <w:gridCol w:w="311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หลักสูต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15"/>
        <w:gridCol w:w="331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ประเมิ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นำเอาผลการประเมินไปใช้เพื่อพัฒนาผู้เรียนให้บรรลุ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การสอนของอาจารย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หลักสูต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ภาคผนว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256</w:t>
      </w:r>
      <w:r>
        <w:rPr>
          <w:rFonts w:cs="TH SarabunPSK" w:ascii="TH SarabunPSK" w:hAnsi="TH SarabunPSK"/>
          <w:spacing w:val="-14"/>
          <w:sz w:val="32"/>
          <w:szCs w:val="32"/>
        </w:rPr>
        <w:t>6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 ประกาศมหาวิทยาลัยพะเยา เรื่อง การสอบผ่านความรู้ภาษาอังกฤษของ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กาศมหาวิทยาลัยพะเยา เรื่อง  หลักเกณฑ์และแนวปฏิบัติในการเทียบโอนผล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รางเปรียบเทียบหลักสูตรใหม่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ับปรุง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หลักสูตรปรับปรุง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หลักสูตรมีการปรับปรุ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จ คำสั่งแต่งตั้งคณะกรรมการพัฒนา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ฉ รายงานการประชุมวิพากษ์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ช ประวัติและผลงานทางวิชาการของอาจารย์ประจำหลักสูต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ซ ภาระการสอนของอาจารย์ประจำหลักสูตร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ฌ ข้อกำหนดสภา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เปรียบเทียบโครงสร้าง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จัดทำตาร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ตารางเปรียบเทียบรายละเอียดหลักสูตรปรับปรุง พ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4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จัดทำ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8"/>
        </w:rPr>
      </w:pPr>
      <w:r>
        <w:rPr>
          <w:rFonts w:cs="TH SarabunPSK" w:ascii="TH SarabunPSK" w:hAnsi="TH SarabunPSK"/>
          <w:b/>
          <w:bCs/>
          <w:sz w:val="2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เปรียบเทียบแผนการศึกษา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55"/>
        <w:gridCol w:w="1069"/>
        <w:gridCol w:w="2410"/>
        <w:gridCol w:w="1187"/>
      </w:tblGrid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การศึกษา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การศึกษา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</w:tc>
      </w:tr>
      <w:tr>
        <w:trPr/>
        <w:tc>
          <w:tcPr>
            <w:tcW w:w="4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ต้น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ต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ปลาย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ปล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28"/>
          <w:sz w:val="28"/>
        </w:rPr>
        <w:t>หมายเหตุ  จัดทำตารางเปรียบเทียบแผนการศึกษาทุกชั้นปี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38" w:right="1699" w:gutter="0" w:header="706" w:top="9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9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2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2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2"/>
      <w:numFmt w:val="hebrew2"/>
      <w:lvlText w:val="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S Mincho" w:cs="Cordia New"/>
      <w:b/>
      <w:bCs/>
      <w:kern w:val="2"/>
      <w:sz w:val="32"/>
      <w:szCs w:val="37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MS Mincho" w:cs="Cordia New"/>
      <w:b/>
      <w:bCs/>
      <w:i/>
      <w:iCs/>
      <w:sz w:val="28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Mincho"/>
      <w:b/>
      <w:bCs/>
      <w:sz w:val="28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Niramit AS" w:hAnsi="TH Niramit AS" w:cs="TH Niramit A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Times New Roman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BrowalliaNew;Microsoft JhengHei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BrowalliaNew;Microsoft JhengHe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PageNumber">
    <w:name w:val="Page Number"/>
    <w:rPr>
      <w:rFonts w:ascii="Tahoma" w:hAnsi="Tahoma" w:eastAsia="Times New Roman" w:cs="Tahoma"/>
      <w:sz w:val="44"/>
      <w:szCs w:val="44"/>
      <w:lang w:val="en-US" w:bidi="th-TH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Applestylespan">
    <w:name w:val="apple-style-span"/>
    <w:qFormat/>
    <w:rPr>
      <w:rFonts w:ascii="Tahoma" w:hAnsi="Tahoma" w:eastAsia="Times New Roman" w:cs="Tahoma"/>
      <w:sz w:val="44"/>
      <w:szCs w:val="44"/>
      <w:lang w:val="en-US" w:bidi="th-TH"/>
    </w:rPr>
  </w:style>
  <w:style w:type="character" w:styleId="Emphasis">
    <w:name w:val="Emphasis"/>
    <w:qFormat/>
    <w:rPr>
      <w:rFonts w:ascii="Tahoma" w:hAnsi="Tahoma" w:eastAsia="Times New Roman" w:cs="Tahoma"/>
      <w:color w:val="000000"/>
      <w:sz w:val="44"/>
      <w:szCs w:val="44"/>
      <w:lang w:val="en-US" w:bidi="th-TH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</w:rPr>
  </w:style>
  <w:style w:type="character" w:styleId="Heading5Char1">
    <w:name w:val="Heading 5 Char1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7Char1">
    <w:name w:val="Heading 7 Char1"/>
    <w:qFormat/>
    <w:rPr>
      <w:rFonts w:cs="Times New Roman"/>
      <w:sz w:val="24"/>
      <w:szCs w:val="24"/>
      <w:lang w:val="en-AU" w:bidi="ar-SA"/>
    </w:rPr>
  </w:style>
  <w:style w:type="character" w:styleId="FooterChar1">
    <w:name w:val="Footer Char1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TextChar1">
    <w:name w:val="Footnote Text Char1"/>
    <w:qFormat/>
    <w:rPr>
      <w:rFonts w:cs="Times New Roman"/>
      <w:lang w:val="en-AU" w:bidi="ar-SA"/>
    </w:rPr>
  </w:style>
  <w:style w:type="character" w:styleId="Heading6Char1">
    <w:name w:val="Heading 6 Char1"/>
    <w:qFormat/>
    <w:rPr>
      <w:rFonts w:ascii="Angsana New" w:hAnsi="Angsana New" w:eastAsia="Times New Roman" w:cs="Times New Roman"/>
      <w:i/>
      <w:iCs/>
      <w:color w:val="000000"/>
      <w:sz w:val="22"/>
      <w:szCs w:val="22"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qFormat/>
    <w:rPr>
      <w:rFonts w:ascii="EucrosiaUPC" w:hAnsi="EucrosiaUPC" w:eastAsia="Times New Roman" w:cs="EucrosiaUPC"/>
      <w:sz w:val="24"/>
      <w:szCs w:val="24"/>
      <w:lang w:bidi="th-TH"/>
    </w:rPr>
  </w:style>
  <w:style w:type="character" w:styleId="BodyText3Char">
    <w:name w:val="Body Text 3 Char"/>
    <w:qFormat/>
    <w:rPr>
      <w:sz w:val="16"/>
      <w:szCs w:val="20"/>
    </w:rPr>
  </w:style>
  <w:style w:type="character" w:styleId="BodyText3Char1">
    <w:name w:val="Body Text 3 Char1"/>
    <w:qFormat/>
    <w:rPr>
      <w:rFonts w:ascii="Angsana New" w:hAnsi="Angsana New" w:eastAsia="Times New Roman" w:cs="Times New Roman"/>
      <w:sz w:val="18"/>
      <w:szCs w:val="18"/>
      <w:lang w:eastAsia="zh-CN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rFonts w:ascii="Angsana New" w:hAnsi="Angsana New" w:eastAsia="Times New Roman" w:cs="Times New Roman"/>
      <w:sz w:val="37"/>
      <w:szCs w:val="37"/>
      <w:lang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MS Mincho;MS Mincho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อักขระ อักขระ Char Char อักขระ อักขระ"/>
    <w:basedOn w:val="Normal"/>
    <w:qFormat/>
    <w:pPr>
      <w:numPr>
        <w:ilvl w:val="0"/>
        <w:numId w:val="6"/>
      </w:numPr>
      <w:spacing w:lineRule="exact" w:line="240" w:before="0" w:after="160"/>
      <w:jc w:val="center"/>
      <w:outlineLvl w:val="0"/>
    </w:pPr>
    <w:rPr>
      <w:rFonts w:ascii="Tahoma" w:hAnsi="Tahoma" w:cs="Tahoma"/>
      <w:sz w:val="44"/>
      <w:szCs w:val="44"/>
    </w:rPr>
  </w:style>
  <w:style w:type="paragraph" w:styleId="Style5">
    <w:name w:val="อักขระ อักขระ"/>
    <w:basedOn w:val="Normal"/>
    <w:qFormat/>
    <w:pPr>
      <w:spacing w:lineRule="exact" w:line="240" w:before="0" w:after="160"/>
      <w:ind w:left="432" w:hanging="432"/>
      <w:jc w:val="center"/>
      <w:outlineLvl w:val="0"/>
    </w:pPr>
    <w:rPr>
      <w:rFonts w:ascii="Tahoma" w:hAnsi="Tahoma" w:cs="Tahoma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  <w:jc w:val="left"/>
    </w:pPr>
    <w:rPr>
      <w:rFonts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MS Mincho;MS Mincho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  <w:lang w:eastAsia="zh-CN"/>
    </w:rPr>
  </w:style>
  <w:style w:type="paragraph" w:styleId="12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Cs w:val="24"/>
    </w:rPr>
  </w:style>
  <w:style w:type="paragraph" w:styleId="Style6">
    <w:name w:val="à¹×éÍàÃ×èÍ§"/>
    <w:basedOn w:val="Normal"/>
    <w:qFormat/>
    <w:pPr>
      <w:ind w:right="386" w:hanging="0"/>
      <w:jc w:val="both"/>
    </w:pPr>
    <w:rPr>
      <w:rFonts w:cs="Cordia New"/>
      <w:sz w:val="28"/>
      <w:lang w:val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0:00Z</dcterms:created>
  <dc:creator>aswin</dc:creator>
  <dc:description/>
  <cp:keywords/>
  <dc:language>en-US</dc:language>
  <cp:lastModifiedBy>krittirat thonglor</cp:lastModifiedBy>
  <cp:lastPrinted>2023-06-02T14:29:00Z</cp:lastPrinted>
  <dcterms:modified xsi:type="dcterms:W3CDTF">2023-09-08T03:00:00Z</dcterms:modified>
  <cp:revision>2</cp:revision>
  <dc:subject/>
  <dc:title>ระเบียบวาระการประชุมคณะกรรมการบริหารวิชาการ มหาวิทยาลัยพะเย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57A0F3E14EEE409CE4B0DA76EF87F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