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35" w:leader="none"/>
          <w:tab w:val="left" w:pos="2268" w:leader="none"/>
          <w:tab w:val="left" w:pos="2520" w:leader="none"/>
          <w:tab w:val="left" w:pos="2552" w:leader="none"/>
          <w:tab w:val="left" w:pos="2835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สำหรับระดับปริญญาโ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35" w:leader="none"/>
          <w:tab w:val="left" w:pos="2268" w:leader="none"/>
          <w:tab w:val="left" w:pos="2520" w:leader="none"/>
          <w:tab w:val="left" w:pos="2552" w:leader="none"/>
          <w:tab w:val="left" w:pos="2835" w:leader="none"/>
          <w:tab w:val="left" w:pos="30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ชื่อหลักสูตรภาษาไทย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ชื่อหลักสูตรภาษาอังกฤษ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ใหม่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XXXX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พะเ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หลักสูต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:     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35" w:leader="none"/>
          <w:tab w:val="left" w:pos="2268" w:leader="none"/>
          <w:tab w:val="left" w:pos="2520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:     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:     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ปริญญาและสาขาวิช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>
          <w:rFonts w:ascii="TH SarabunPSK" w:hAnsi="TH SarabunPSK" w:cs="TH SarabunPSK"/>
          <w:i/>
          <w:i/>
          <w:iCs/>
          <w:color w:val="FF0000"/>
          <w:sz w:val="28"/>
        </w:rPr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ให้ระบุชื่อเต็มและอักษรย่อของปริญญาทั้งภาษาไทยและภาษาอังกฤษให้สอดคล้องกันสำหรับชื่อภาษาไทยให้ใช้ตามประกาศมหาวิทยาลัยพะเยา เรื่อง ปริญญาในสาชาวิชา อักษรย่อสำหรับสาขาวิชาฯ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>:     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>:     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  <w:t>:     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  <w:t>:     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เอก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ที่เรียนตลอด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ดิมคือ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ผน ก แบบ 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ดิมคือ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ผน ก แบบ 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จากเดิม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ข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ของ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ิญญาโท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color w:val="FF0000"/>
          <w:spacing w:val="-16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pacing w:val="-16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ที่ใช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เข้าศึกษา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นิสิตไทยหรือต่างชาติที่ใช้ภาษาไทยได้เป็นอย่างดี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่วมมือกับสถาบันอื่น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ปริญญาแก่ผู้สำเร็จ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ห้ปริญญ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6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  <w:u w:val="dash"/>
        </w:rPr>
        <w:t>ใหม่</w:t>
      </w:r>
      <w:r>
        <w:rPr>
          <w:rFonts w:cs="TH SarabunPSK" w:ascii="TH SarabunPSK" w:hAnsi="TH SarabunPSK"/>
          <w:sz w:val="32"/>
          <w:szCs w:val="32"/>
          <w:u w:val="dash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ash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  <w:u w:val="dash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as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ash"/>
        </w:rPr>
        <w:t>เลือก</w:t>
      </w:r>
      <w:r>
        <w:rPr>
          <w:rFonts w:cs="TH SarabunPSK" w:ascii="TH SarabunPSK" w:hAnsi="TH SarabunPSK"/>
          <w:color w:val="FF0000"/>
          <w:sz w:val="32"/>
          <w:szCs w:val="32"/>
          <w:u w:val="das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ิดสอน ภาค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.. </w:t>
      </w:r>
      <w:r>
        <w:rPr>
          <w:rFonts w:cs="TH SarabunPSK" w:ascii="TH SarabunPSK" w:hAnsi="TH SarabunPSK"/>
          <w:color w:val="FF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</w:rPr>
        <w:t>กรณีปรับปรุงหลักสูตร</w:t>
      </w:r>
      <w:r>
        <w:rPr>
          <w:rFonts w:cs="TH SarabunPSK" w:ascii="TH SarabunPSK" w:hAnsi="TH SarabunPSK"/>
          <w:color w:val="FF0000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ับปรุงมาจากหลักสูตร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...................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</w:t>
      </w:r>
      <w:r>
        <w:rPr>
          <w:rFonts w:ascii="TH SarabunPSK" w:hAnsi="TH SarabunPSK" w:cs="TH SarabunPSK"/>
          <w:sz w:val="32"/>
          <w:sz w:val="32"/>
          <w:szCs w:val="32"/>
          <w:u w:val="dash"/>
        </w:rPr>
        <w:t>คณะ</w:t>
      </w:r>
      <w:r>
        <w:rPr>
          <w:rFonts w:cs="TH SarabunPSK" w:ascii="TH SarabunPSK" w:hAnsi="TH SarabunPSK"/>
          <w:sz w:val="32"/>
          <w:szCs w:val="32"/>
          <w:u w:val="dash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ash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หลักสูตร ในการประชุ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ชาการ มหาวิทยาลัยพะเยา  เห็นชอบหลักสูตร ในการประชุ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ิจารณากลั่นกรองหลักสูตรของมหาวิทยาลัยพะเย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หลักสูตร ในการประชุ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พะเยาอนุมัติหลักสูตร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6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บรองหลักสูตร 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มีความพร้อมเผยแพร่คุณภาพหลักสูตรที่มีคุณภาพตามมาตรฐ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ระดับบัณฑิต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ในปีการ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พที่สามารถปฏิบัติได้หลังสำเร็จการศึกษ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tbl>
      <w:tblPr>
        <w:tblW w:w="85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85"/>
      </w:tblGrid>
      <w:tr>
        <w:trPr>
          <w:trHeight w:val="3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"/>
              </w:rPr>
              <w:t>อาชีพ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"/>
              </w:rPr>
              <w:t xml:space="preserve">ลักษณะ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Job Descrip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ความสามารถในการปฏิบัติอาชีพ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134" w:gutter="0" w:header="709" w:top="1134" w:footer="709" w:bottom="135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– นามสกุล  เลขบัตรประจำตัวประชาชน ตำแหน่ง และคุณวุฒิการศึกษาของอาจารย์ผู้รับผิดชอบหลักสูตร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าจารย์ผู้รับผิดชอบหลักสูตร หมายถึง อาจารย์ประจำที่มีคุณวุฒิตรงหรือสัมพันธ์กับสาขาของหลักสูตรที่เปิดสอนที่มีภาระหน้าที่ในการบริหารและพัฒนาหลักสูตรและการเรียนการสอ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ามเกณฑ์มาตรฐานหลักสูตรระดับบัณฑิตศึกษา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 256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ห้เรียงตาม ตำแหน่งวิชาการ คุณวุฒิ ตัวอักษร 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ฮ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tbl>
      <w:tblPr>
        <w:tblW w:w="14991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15"/>
        <w:gridCol w:w="2111"/>
        <w:gridCol w:w="2425"/>
        <w:gridCol w:w="2082"/>
        <w:gridCol w:w="1267"/>
        <w:gridCol w:w="2605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OLE_LINK3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บัตรประจำตัวประชาช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ร็จ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604521XXXXX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h.D. 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604521XXXXX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604521XXXXX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604521XXXXX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604521XXXXX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 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ต้องมีคุณวุฒิไม่ต่ำกว่าปริญญาเอกหรือเทียบเท่า หรือคุณวุฒิปริญญาโทและดำรงตำแหน่งทางวิชาการไม่ต่ำกว่ารองศาสตราจารย์          อย่างน้อย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2.</w:t>
        <w:tab/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มีผลงานทางวิชาการไม่น้อยกว่า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รายการในรอบ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ปีย้อนหลั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็นงานวิจัยอย่างน้อ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ยการ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2)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ผลงานร่วมกับผู้อื่นได้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3)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ณีอาจารย์ใหม่ที่มีคุณวุฒิปริญญาเอก หากจะทำหน้าที่เป็นอาจารย์ผู้รับผิดชอบหลักสูตร ต้องมีผลงานทางวิชาการภายหลังสำเร็จการศึกษาอย่างน้อ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ายการภายใ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หรื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ายการภายใ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หรื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ายการภายใ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</w:p>
    <w:p>
      <w:pPr>
        <w:pStyle w:val="Normal"/>
        <w:ind w:left="2160" w:hanging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259" w:right="1259" w:gutter="0" w:header="709" w:top="1134" w:footer="709" w:bottom="1418"/>
          <w:pgNumType w:start="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61" w:leader="none"/>
        </w:tabs>
        <w:ind w:left="1440" w:hanging="0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พะเยา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หรือการพัฒนาที่จำเป็นต้องนำมาพิจารณาในการวางแผน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่วนได้ส่วนเสียของ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009"/>
        <w:gridCol w:w="2917"/>
        <w:gridCol w:w="2214"/>
      </w:tblGrid>
      <w:tr>
        <w:trPr>
          <w:tblHeader w:val="true"/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กลุ่มผู้มีส่วนได้ส่วนเสีย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วิธีการ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ได้มา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ของข้อมู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ลักษณะของบัณฑิตที่กลุ่มผู้มีส่วนได้ส่วนเสียต้องการ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สาระที่หลักสูตรนำไปปรับใช้ในการพัฒนาและปรับปรุงหลักสูตร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โยบายและยุทธศาสตร์และการพัฒนากำลังคนของประเทศ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ธิบายสถานการณ์ที่เกี่ยวข้องกับหลักสูตร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ธกิจและยุทธศาสตร์ของมหาวิทยาลัยพะเยา รวมทั้งนโยบายการเป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พัฒนาชุมชนท้องถิ่นหรือชุมชนอ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นโยบายการขับเคลื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DGs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ธิบายสถานการณ์ที่เกี่ยวข้องกับหลักสูตร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และความคาดหวังของสถานประกอบ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อุตสาหกรรม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ธิบายสถานการณ์ที่เกี่ยวข้องกับหลักสูตร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ความต้องการและความคาดหวังของผู้เรียนที่มีส่วนเกี่ยวข้องกับการดำเนินการหลักสูต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และผลกระทบจากภายน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54"/>
      </w:tblGrid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และผลกระทบจากภายน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ผลกระทบต่อการดำเนินการหลักสูตร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ที่หลักสูตรจะดำเนินการเพื่อนำไปจัดการความเสี่ยงและผลกระทบจากภายนอก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ของหลักสูตร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หลักสูตร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54"/>
      </w:tblGrid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ของหลักสูตรที่ผ่านมา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ที่หลักสูตรจะไปพัฒนาปรับปรุงหลักสูตร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ระบุ ผลการวิเคราะห์ผลการดำเนินงานที่ผ่านมา ที่จำเป็นต่อการนำมาพัฒนาหลักสูตร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เช่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ลลัพธ์การเรียนรู้ที่เกิดขึ้นจริงกับนิสิต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บัณฑิต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ลการประเมินความพึงพอใจของนิสิต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ัณฑิต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ู้ใช้บัณฑิต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องค์กรวิชาชีพ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ศิษย์เก่า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ลการประเมินคุณภาพ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ข้อร้องเรียน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**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ควรวิเคราะห์ผลและสรุปประเด็นที่สำคัญ โดยพิจารณาประเด็นที่ทำได้ดีและส่งผลให้หลักสูตรพัฒนาต่อได้ และประเด็นที่อาจทำให้ไม่บรรลุ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PLO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ปัญหาในการดำเนินการ แนวทางที่สามารถทำให้การดำเนินการดี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จากสถานการณ์หรือการพัฒนาที่จำเป็นต่อพัฒนา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szCs w:val="24"/>
        </w:rPr>
        <w:drawing>
          <wp:inline distT="0" distB="0" distL="0" distR="0">
            <wp:extent cx="575945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กับหลักสูตรอื่นที่เปิดสอนใน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อื่นของสถาบัน</w:t>
      </w:r>
    </w:p>
    <w:p>
      <w:pPr>
        <w:pStyle w:val="Normal"/>
        <w:tabs>
          <w:tab w:val="clear" w:pos="720"/>
          <w:tab w:val="left" w:pos="961" w:leader="none"/>
        </w:tabs>
        <w:spacing w:lineRule="exact" w:line="380"/>
        <w:ind w:left="391" w:hanging="0"/>
        <w:jc w:val="left"/>
        <w:rPr>
          <w:rFonts w:ascii="TH SarabunPSK" w:hAnsi="TH SarabunPSK" w:cs="TH SarabunPSK"/>
          <w:i/>
          <w:i/>
          <w:iCs/>
          <w:color w:val="FF0000"/>
          <w:sz w:val="28"/>
        </w:rPr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อธิบายการบริหารจัดการ แผนความร่วมมือหรือประสานงานร่วมกับภาควิชาอื่น ๆ ที่เกี่ยวข้อง เช่น หลักสูตรนี้มีรายวิชาที่กำหนดให้นิสิตในหลักสูตรอื่นเรียนหรือไม่ 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ในหลักสูตรที่เปิดสอนโดย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215" w:leader="none"/>
          <w:tab w:val="left" w:pos="1418" w:leader="none"/>
          <w:tab w:val="left" w:pos="1985" w:leader="none"/>
          <w:tab w:val="left" w:pos="2552" w:leader="none"/>
          <w:tab w:val="left" w:pos="288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วิชาในหลักสูตรที่เปิดสอนให้สาขา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ลักสูตรอื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3.3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วิชาที่เปิดสอนให้สาขา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ลักสูตร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ฉพาะ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 และวัตถุประสงค์ของหลักสูต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jc w:val="both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ของหลักสูต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เป็นความเชื่อของศาสตร์หรือความเชื่อตามแนวคิดของหลักสูตร ว่าศาสตร์หรือแนวคิดของหลักสูตรนี้ เป็นอย่างไร และจะนำมาซึ่งประโยชน์หรือคุณค่าอย่างไร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*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ไม่ใช้วัตถุประสงค์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*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ปรัชญาของหลักสูตรจะเป็นสิ่งที่ทุกคนที่เกี่ยวข้องกับหลักสูตรยึดถือและเชื่อร่วมกันว่าจะนำมาซึ่งคุณค่า ซึ่งจะทำให้ทุกคนช่วยกันปฏิบัติให้ได้ตามปรัชญาที่ตั้งไว้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หลักสูตร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บัณฑิตดังนี้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highlight w:val="yellow"/>
        </w:rPr>
        <w:t xml:space="preserve">ต้องสอดคล้องกับ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highlight w:val="yellow"/>
        </w:rPr>
        <w:t xml:space="preserve">PLO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highlight w:val="yellow"/>
        </w:rPr>
        <w:t>และเขียนในภาพรวมของหลักสูตร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2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3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4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5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ที่คาดหวัง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rogram Learning Outcomes: PLOs) 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 xml:space="preserve">PLO </w:t>
      </w:r>
      <w:r>
        <w:rPr>
          <w:rFonts w:ascii="TH SarabunPSK" w:hAnsi="TH SarabunPSK" w:cs="TH SarabunPSK"/>
          <w:color w:val="FF0000"/>
          <w:sz w:val="28"/>
          <w:sz w:val="28"/>
        </w:rPr>
        <w:t>คือ ความสามารถ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สมรรถนะ ของ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u w:val="single"/>
        </w:rPr>
        <w:t>บัณฑิต</w:t>
      </w:r>
      <w:r>
        <w:rPr>
          <w:rFonts w:ascii="TH SarabunPSK" w:hAnsi="TH SarabunPSK" w:cs="TH SarabunPSK"/>
          <w:color w:val="FF0000"/>
          <w:sz w:val="28"/>
          <w:sz w:val="28"/>
        </w:rPr>
        <w:t>หลังจากสำเร็จการศึกษาของหลักสูตร ต้องเป็น</w:t>
      </w:r>
      <w:r>
        <w:rPr>
          <w:rFonts w:ascii="TH SarabunPSK" w:hAnsi="TH SarabunPSK" w:cs="TH SarabunPSK"/>
          <w:color w:val="FF0000"/>
          <w:sz w:val="28"/>
          <w:sz w:val="28"/>
          <w:u w:val="single"/>
        </w:rPr>
        <w:t>ระดับสูงสุด</w:t>
      </w:r>
      <w:r>
        <w:rPr>
          <w:rFonts w:ascii="TH SarabunPSK" w:hAnsi="TH SarabunPSK" w:cs="TH SarabunPSK"/>
          <w:color w:val="FF0000"/>
          <w:sz w:val="28"/>
          <w:sz w:val="28"/>
        </w:rPr>
        <w:t>ที่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บั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ณฑิต</w:t>
      </w:r>
      <w:r>
        <w:rPr>
          <w:rFonts w:ascii="TH SarabunPSK" w:hAnsi="TH SarabunPSK" w:cs="TH SarabunPSK"/>
          <w:color w:val="FF0000"/>
          <w:sz w:val="28"/>
          <w:sz w:val="28"/>
        </w:rPr>
        <w:t>ทำได้เมื่อสำเร็จการศึกษา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ต้องประกอบด้วย </w:t>
      </w:r>
      <w:r>
        <w:rPr>
          <w:rFonts w:cs="TH SarabunPSK" w:ascii="TH SarabunPSK" w:hAnsi="TH SarabunPSK"/>
          <w:color w:val="FF0000"/>
          <w:sz w:val="28"/>
        </w:rPr>
        <w:t xml:space="preserve">K S E C </w:t>
      </w:r>
      <w:r>
        <w:rPr>
          <w:rFonts w:ascii="TH SarabunPSK" w:hAnsi="TH SarabunPSK" w:cs="TH SarabunPSK"/>
          <w:color w:val="FF0000"/>
          <w:sz w:val="28"/>
          <w:sz w:val="28"/>
        </w:rPr>
        <w:t>ตามประกาศมหาวิทยาลัยพะเยา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เรื่อง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รายละเอียดผลลัพธ์การเรียนรู้ของบัณฑิต มหาวิทยาลัยพะเยา </w:t>
      </w:r>
      <w:r>
        <w:rPr>
          <w:rFonts w:cs="TH SarabunPSK" w:ascii="TH SarabunPSK" w:hAnsi="TH SarabunPSK"/>
          <w:color w:val="FF0000"/>
          <w:sz w:val="28"/>
        </w:rPr>
        <w:t xml:space="preserve">2565 </w:t>
      </w:r>
      <w:r>
        <w:rPr>
          <w:rFonts w:ascii="TH SarabunPSK" w:hAnsi="TH SarabunPSK" w:cs="TH SarabunPSK"/>
          <w:color w:val="FF0000"/>
          <w:sz w:val="28"/>
          <w:sz w:val="28"/>
        </w:rPr>
        <w:t>และเป็นไปตามมาตรฐานวิชาชีพ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มาตรฐานอื่นที่เกี่ยวข้อง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 xml:space="preserve">Sub-PLO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คือ สมรรถนะย่อย ที่จะประกอบกันเป็น </w:t>
      </w:r>
      <w:r>
        <w:rPr>
          <w:rFonts w:cs="TH SarabunPSK" w:ascii="TH SarabunPSK" w:hAnsi="TH SarabunPSK"/>
          <w:color w:val="FF0000"/>
          <w:sz w:val="28"/>
        </w:rPr>
        <w:t xml:space="preserve">PLO </w:t>
      </w:r>
      <w:r>
        <w:rPr>
          <w:rFonts w:ascii="TH SarabunPSK" w:hAnsi="TH SarabunPSK" w:cs="TH SarabunPSK"/>
          <w:color w:val="FF0000"/>
          <w:sz w:val="28"/>
          <w:sz w:val="28"/>
        </w:rPr>
        <w:t>ควรไล่เรียงตามลำดับขั้น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LO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Sub-PLO 1.1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Sub-PLO 1.2…………………………………………………………………………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Sub-PLO 1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LO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Sub-PLO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1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Sub-PLO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2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LO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Sub-PLO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1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Sub-PLO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2…………………………………………………………………………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Sub-PLO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LO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Sub-PLO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1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Sub-PLO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2…………………………………………………………………………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Sub-PLO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LO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Sub-PLO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1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Sub-PLO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2…………………………………………………………………………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Sub-PLO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LO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Sub-PLO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.1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Sub-PLO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.2…………………………………………………………………………………………………………………….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1134" w:gutter="0" w:header="709" w:top="1259" w:footer="709" w:bottom="1259"/>
          <w:pgNumType w:start="11"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Sub-PLO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12"/>
          <w:szCs w:val="12"/>
        </w:rPr>
      </w:pPr>
      <w:r>
        <w:rPr>
          <w:rFonts w:cs="TH SarabunPSK" w:ascii="TH SarabunPSK" w:hAnsi="TH SarabunPSK"/>
          <w:b/>
          <w:bCs/>
          <w:spacing w:val="-6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12"/>
          <w:szCs w:val="1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ะบบการจั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12"/>
          <w:szCs w:val="12"/>
        </w:rPr>
      </w:pPr>
      <w:r>
        <w:rPr>
          <w:rFonts w:cs="TH SarabunPSK" w:ascii="TH SarabunPSK" w:hAnsi="TH SarabunPSK"/>
          <w:b/>
          <w:bCs/>
          <w:spacing w:val="-6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 </w:t>
      </w:r>
    </w:p>
    <w:p>
      <w:pPr>
        <w:pStyle w:val="Normal"/>
        <w:rPr>
          <w:rFonts w:ascii="TH SarabunPSK" w:hAnsi="TH SarabunPSK" w:cs="TH SarabunPSK"/>
          <w:spacing w:val="-8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จัดการศึกษาเป็นระบบทวิภาค โด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ีการศึกษา แบ่งเป็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ภาคการศึกษาปกติในแต่ละภาคการศึกษาปกติต้องมีระยะเวลาการศึกษา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ปดาห์และให้เป็นไปตามข้อบังคับมหาวิทยาลัยพะเย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ว่าด้วย การศึกษาระดับบัณฑิตศึกษา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pacing w:val="-8"/>
          <w:sz w:val="32"/>
          <w:szCs w:val="32"/>
        </w:rPr>
        <w:t>2566</w:t>
      </w:r>
    </w:p>
    <w:p>
      <w:pPr>
        <w:pStyle w:val="Normal"/>
        <w:rPr>
          <w:rFonts w:ascii="TH SarabunPSK" w:hAnsi="TH SarabunPSK" w:cs="TH SarabunPSK"/>
          <w:spacing w:val="-8"/>
          <w:sz w:val="12"/>
          <w:szCs w:val="12"/>
        </w:rPr>
      </w:pPr>
      <w:r>
        <w:rPr>
          <w:rFonts w:cs="TH SarabunPSK" w:ascii="TH SarabunPSK" w:hAnsi="TH SarabunPSK"/>
          <w:spacing w:val="-8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ศึกษาภาคการศึกษาฤดูร้อน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ทียบเคียงหน่วยกิตในระบบทวิภาค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หลักสูตร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ในการดำเนิน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มิถุนายน – ตุลาคม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การศึกษาปล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 ตุลาคม – กุมภาพันธ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ของผู้เข้าศึกษ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1.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ผู้สําเร็จการศึกษา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ียบเท่าที่มีผลการเรียนดีม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มีผลการสอบภาษาอังกฤษตามเกณฑ์</w:t>
      </w:r>
      <w:r>
        <w:rPr>
          <w:rFonts w:ascii="TH SarabunPSK" w:hAnsi="TH SarabunPSK" w:cs="TH SarabunPSK"/>
          <w:sz w:val="32"/>
          <w:sz w:val="32"/>
          <w:szCs w:val="32"/>
        </w:rPr>
        <w:t>ที่สภ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ําหน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>ไม่เคยต้องโทษตามคำพิพากษาของศาลถึงที่สุดให้จำคุก เว้นแต่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sz w:val="32"/>
          <w:sz w:val="32"/>
          <w:szCs w:val="32"/>
        </w:rPr>
        <w:t>ความผิด</w:t>
      </w:r>
      <w:r>
        <w:rPr>
          <w:rFonts w:ascii="TH SarabunPSK" w:hAnsi="TH SarabunPSK" w:cs="TH SarabunPSK"/>
          <w:sz w:val="32"/>
          <w:sz w:val="32"/>
          <w:szCs w:val="32"/>
        </w:rPr>
        <w:t>อันได้กระทำ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ท หรือความผิดลหุโท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>ไม่เคยถูกตัดชื่อออก หรือถูกไล่ออกจากสถาบันการศึกษาใด ๆ เพราะความผิดทางความประพฤ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สุขภาพร่างกายไม่เป็นอุปสรรคต่อ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สมบัติอย่างอื่นตามที่มหาวิทยาลัยกำหนด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ข้อบังคับมหาวิทยาลัยพะเยา ว่าด้วย สาขา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065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7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เฉพาะ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065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ัดเลือกผู้เข้าศึกษา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ประกาศการสอบคัดเลือกบุคคลเข้าศึกษาในระดับบัณฑิตศึกษามหาวิทยาลัยพะเยา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09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ของนิสิตแรกเข้า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ระบุลักษณะเฉพาะของนิสิตที่จะสมัครเข้าเรียนในหลักสูตร ที่ต้องนำมาประกอบ การพิจารณา เพื่อการกำหนดหลักสูตร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เช่น นิสิตที่มีข้อจำกัดทางภาษา 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  <w:r>
        <w:rPr>
          <w:rFonts w:ascii="TH SarabunPSK" w:hAnsi="TH SarabunPSK" w:cs="TH SarabunPSK"/>
          <w:i/>
          <w:i/>
          <w:iCs/>
          <w:color w:val="FF0000"/>
          <w:spacing w:val="-4"/>
          <w:sz w:val="28"/>
          <w:sz w:val="28"/>
        </w:rPr>
        <w:t>กรณีหลักสูตรปรับปรุงให้วิเคราะห์ผลการดำเนินงานที่ผ่านมาด้วย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ind w:left="1429" w:firstLine="1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ช่น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2.3.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ื้นฐานด้านภาษาอังกฤษ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 xml:space="preserve">2.3.2  .............................................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ในการดำเนินการเพื่อแก้ไขปัญห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จำกัดของนิสิตใน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cs="TH SarabunPSK" w:ascii="TH SarabunPSK" w:hAnsi="TH SarabunPSK"/>
          <w:sz w:val="32"/>
          <w:szCs w:val="32"/>
        </w:rPr>
        <w:tab/>
        <w:t xml:space="preserve">2.4.1  </w:t>
      </w:r>
      <w:r>
        <w:rPr>
          <w:rFonts w:ascii="TH SarabunPSK" w:hAnsi="TH SarabunPSK" w:cs="TH SarabunPSK"/>
          <w:sz w:val="32"/>
          <w:sz w:val="32"/>
          <w:szCs w:val="32"/>
        </w:rPr>
        <w:t>จัดโครงการอบรมภาษาอังกฤ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4.2 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รับนิสิตและผู้สำเร็จการศึกษาใน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ดิม 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 แบบ 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07"/>
        <w:gridCol w:w="1107"/>
        <w:gridCol w:w="1106"/>
        <w:gridCol w:w="1107"/>
        <w:gridCol w:w="1105"/>
      </w:tblGrid>
      <w:tr>
        <w:trPr>
          <w:cantSplit w:val="true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จำนวนนิสิต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ในแต่ละ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)</w:t>
            </w:r>
          </w:p>
        </w:tc>
      </w:tr>
      <w:tr>
        <w:trPr>
          <w:cantSplit w:val="true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สำเร็จการศึกษ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5.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.2 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ดิมคือ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ก แบบ 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07"/>
        <w:gridCol w:w="1107"/>
        <w:gridCol w:w="1106"/>
        <w:gridCol w:w="1107"/>
        <w:gridCol w:w="1105"/>
      </w:tblGrid>
      <w:tr>
        <w:trPr>
          <w:cantSplit w:val="true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จำนวนนิสิต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ในแต่ละ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)</w:t>
            </w:r>
          </w:p>
        </w:tc>
      </w:tr>
      <w:tr>
        <w:trPr>
          <w:cantSplit w:val="true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สำเร็จการศึกษ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ดิมคือแผ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ข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07"/>
        <w:gridCol w:w="1107"/>
        <w:gridCol w:w="1106"/>
        <w:gridCol w:w="1107"/>
        <w:gridCol w:w="1105"/>
      </w:tblGrid>
      <w:tr>
        <w:trPr>
          <w:cantSplit w:val="true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จำนวนนิสิต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ในแต่ละ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)</w:t>
            </w:r>
          </w:p>
        </w:tc>
      </w:tr>
      <w:tr>
        <w:trPr>
          <w:cantSplit w:val="true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สำเร็จการศึกษ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ตามแผ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     </w:t>
      </w:r>
      <w:r>
        <w:rPr>
          <w:rFonts w:cs="TH SarabunPSK" w:ascii="TH SarabunPSK" w:hAnsi="TH SarabunPSK"/>
          <w:b/>
          <w:bCs/>
          <w:sz w:val="12"/>
          <w:szCs w:val="12"/>
        </w:rPr>
        <w:t xml:space="preserve">2.6.1 </w:t>
      </w:r>
      <w:r>
        <w:rPr>
          <w:rFonts w:ascii="TH SarabunPSK" w:hAnsi="TH SarabunPSK" w:cs="TH SarabunPSK"/>
          <w:b/>
          <w:b/>
          <w:bCs/>
          <w:sz w:val="12"/>
          <w:sz w:val="12"/>
          <w:szCs w:val="12"/>
        </w:rPr>
        <w:t xml:space="preserve">งบประมาณรายรับ </w:t>
      </w:r>
      <w:r>
        <w:rPr>
          <w:rFonts w:cs="TH SarabunPSK" w:ascii="TH SarabunPSK" w:hAnsi="TH SarabunPSK"/>
          <w:b/>
          <w:bCs/>
          <w:sz w:val="12"/>
          <w:szCs w:val="12"/>
        </w:rPr>
        <w:t>(</w:t>
      </w:r>
      <w:r>
        <w:rPr>
          <w:rFonts w:ascii="TH SarabunPSK" w:hAnsi="TH SarabunPSK" w:cs="TH SarabunPSK"/>
          <w:b/>
          <w:b/>
          <w:bCs/>
          <w:sz w:val="12"/>
          <w:sz w:val="12"/>
          <w:szCs w:val="12"/>
        </w:rPr>
        <w:t xml:space="preserve">หน่วย </w:t>
      </w:r>
      <w:r>
        <w:rPr>
          <w:rFonts w:cs="TH SarabunPSK" w:ascii="TH SarabunPSK" w:hAnsi="TH SarabunPSK"/>
          <w:b/>
          <w:bCs/>
          <w:sz w:val="12"/>
          <w:szCs w:val="12"/>
        </w:rPr>
        <w:t xml:space="preserve">: </w:t>
      </w:r>
      <w:r>
        <w:rPr>
          <w:rFonts w:ascii="TH SarabunPSK" w:hAnsi="TH SarabunPSK" w:cs="TH SarabunPSK"/>
          <w:b/>
          <w:b/>
          <w:bCs/>
          <w:sz w:val="12"/>
          <w:sz w:val="12"/>
          <w:szCs w:val="12"/>
        </w:rPr>
        <w:t>บาท</w:t>
      </w:r>
      <w:r>
        <w:rPr>
          <w:rFonts w:cs="TH SarabunPSK" w:ascii="TH SarabunPSK" w:hAnsi="TH SarabunPSK"/>
          <w:b/>
          <w:bCs/>
          <w:sz w:val="12"/>
          <w:szCs w:val="1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130"/>
        <w:gridCol w:w="1193"/>
        <w:gridCol w:w="1238"/>
        <w:gridCol w:w="1208"/>
        <w:gridCol w:w="1238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หมวดรายรับ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ปีงบประมาณ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ลงทะเบีย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</w:p>
    <w:p>
      <w:pPr>
        <w:pStyle w:val="Normal"/>
        <w:ind w:firstLine="61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ายจ่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130"/>
        <w:gridCol w:w="1193"/>
        <w:gridCol w:w="1238"/>
        <w:gridCol w:w="1208"/>
        <w:gridCol w:w="1238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หมวดรายจ่าย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ปีงบประมาณ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ทา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และ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ู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(*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 xml:space="preserve">งบประมาณการอยู่ที่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 xml:space="preserve">10,000 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บาทต่อคน ดังนั้น ให้คณะคิดโดยการนำไปคูณกับจำนวนนิสิตต่อปีงบประมา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right"/>
              <w:rPr>
                <w:rFonts w:ascii="TH SarabunPSK" w:hAnsi="TH SarabunPSK" w:cs="TH SarabunPSK"/>
                <w:color w:val="FF0000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pacing w:val="-14"/>
                <w:szCs w:val="24"/>
              </w:rPr>
              <w:t>ตัวอย่างเช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color w:val="FF0000"/>
                <w:spacing w:val="-14"/>
                <w:szCs w:val="24"/>
              </w:rPr>
              <w:t>10,000*20</w:t>
            </w:r>
            <w:r>
              <w:rPr>
                <w:rFonts w:ascii="TH SarabunPSK" w:hAnsi="TH SarabunPSK" w:cs="TH SarabunPSK"/>
                <w:color w:val="FF0000"/>
                <w:spacing w:val="-1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ต่อหัวต่อ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ind w:firstLine="612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ชั้นเรียน        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ียบโอนหน่วยกิต รายวิชา และการลงทะเบียนเรียนข้ามมหาวิทยาลัย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ไปตามข้อบังคับของมหาวิทยาลัยพะเยา ว่าด้วย การศึกษาระดับบัณฑิตศึกษา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66</w:t>
      </w:r>
    </w:p>
    <w:p>
      <w:pPr>
        <w:pStyle w:val="Normal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cs="TH SarabunPSK" w:ascii="TH SarabunPSK" w:hAnsi="TH SarabunPSK"/>
          <w:spacing w:val="-6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cs="TH SarabunPSK" w:ascii="TH SarabunPSK" w:hAnsi="TH SarabunPSK"/>
          <w:spacing w:val="-6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อาจารย์ผู้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ตลอดหลักสูตรไม่น้อยกว่า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highlight w:val="yellow"/>
        </w:rPr>
      </w:pPr>
      <w:r>
        <w:rPr>
          <w:rFonts w:cs="TH SarabunPSK" w:ascii="TH SarabunPSK" w:hAnsi="TH SarabunPSK"/>
          <w:b/>
          <w:bCs/>
          <w:sz w:val="12"/>
          <w:szCs w:val="12"/>
          <w:highlight w:val="yellow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สูตร แบ่งเป็นหมวดวิชาที่สอดคล้องกับที่กำหนดไว้ในเกณฑ์มาตรฐานหลักสูตร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 อว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....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</w:rPr>
              <w:t>แผน ก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</w:rPr>
              <w:t>แบบ ก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</w:rPr>
              <w:t>แผน ก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</w:rPr>
              <w:t xml:space="preserve">แบบ ก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2"/>
                <w:szCs w:val="22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</w:rPr>
              <w:t>แผน ข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</w:rPr>
              <w:t>1.1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</w:tr>
      <w:tr>
        <w:trPr>
          <w:trHeight w:val="3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รายวิชา                     ไม่น้อยกว่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วดวิชา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วดวิชาเฉพาะ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1.2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อกบังคับ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อกเลือก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00" w:leader="none"/>
                <w:tab w:val="left" w:pos="2268" w:leader="none"/>
                <w:tab w:val="left" w:pos="5103" w:leader="none"/>
                <w:tab w:val="left" w:pos="5387" w:leader="none"/>
                <w:tab w:val="right" w:pos="7371" w:leader="none"/>
                <w:tab w:val="left" w:pos="7513" w:leader="none"/>
                <w:tab w:val="left" w:pos="7655" w:leader="none"/>
              </w:tabs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ทยานิพนธ์                       ไม่น้อยกว่า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00" w:leader="none"/>
                <w:tab w:val="left" w:pos="2268" w:leader="none"/>
                <w:tab w:val="left" w:pos="5103" w:leader="none"/>
                <w:tab w:val="left" w:pos="5387" w:leader="none"/>
                <w:tab w:val="right" w:pos="7371" w:leader="none"/>
                <w:tab w:val="left" w:pos="7513" w:leader="none"/>
                <w:tab w:val="left" w:pos="7655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ศึกษาค้นคว้าด้วยตนเอง</w:t>
            </w:r>
            <w:r>
              <w:rPr>
                <w:rFonts w:ascii="TH SarabunPSK" w:hAnsi="TH SarabunPSK" w:cs="TH SarabunPSK"/>
                <w:b/>
                <w:b/>
                <w:bCs/>
                <w:sz w:val="4"/>
                <w:sz w:val="4"/>
                <w:szCs w:val="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น้อยกว่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00" w:leader="none"/>
                <w:tab w:val="left" w:pos="2268" w:leader="none"/>
                <w:tab w:val="left" w:pos="5103" w:leader="none"/>
                <w:tab w:val="left" w:pos="5387" w:leader="none"/>
                <w:tab w:val="right" w:pos="7371" w:leader="none"/>
                <w:tab w:val="left" w:pos="7513" w:leader="none"/>
                <w:tab w:val="left" w:pos="7655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บังค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ม่นับหน่วยก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00" w:leader="none"/>
                <w:tab w:val="left" w:pos="2268" w:leader="none"/>
                <w:tab w:val="left" w:pos="5103" w:leader="none"/>
                <w:tab w:val="left" w:pos="5387" w:leader="none"/>
                <w:tab w:val="right" w:pos="7371" w:leader="none"/>
                <w:tab w:val="left" w:pos="7513" w:leader="none"/>
                <w:tab w:val="left" w:pos="765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-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หน่วยกิตรวมตลอดหลักสูตร   ไม่น้อยกว่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ในหลักสูตร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4820" w:leader="none"/>
          <w:tab w:val="left" w:pos="5954" w:leader="none"/>
          <w:tab w:val="left" w:pos="723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GB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  <w:tab/>
        <w:t xml:space="preserve">3.1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10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3.1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พื้น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  …………………..</w:t>
        <w:tab/>
        <w:tab/>
        <w:tab/>
        <w:t xml:space="preserve">…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ฉพาะด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บังค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  …………………</w:t>
        <w:tab/>
        <w:tab/>
        <w:tab/>
        <w:t>x(x-x-x)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 ……………………</w:t>
        <w:tab/>
        <w:tab/>
        <w:tab/>
        <w:t>x(x-x-x)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 ……………………</w:t>
        <w:tab/>
        <w:tab/>
        <w:tab/>
        <w:t xml:space="preserve">…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บังคับไม่นับหน่วยก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…………………….</w:t>
        <w:tab/>
        <w:tab/>
        <w:tab/>
        <w:t xml:space="preserve">….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2835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2835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2835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2835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3.1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พื้น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  …………………..</w:t>
        <w:tab/>
        <w:tab/>
        <w:tab/>
        <w:t xml:space="preserve">…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ฉพาะด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บังค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  …………………</w:t>
        <w:tab/>
        <w:tab/>
        <w:tab/>
        <w:t>x(x-x-x)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 ……………………</w:t>
        <w:tab/>
        <w:tab/>
        <w:tab/>
        <w:t>x(x-x-x)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 ……………………</w:t>
        <w:tab/>
        <w:tab/>
        <w:tab/>
        <w:t xml:space="preserve">…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บังคับไม่นับหน่วยก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2835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…………………….</w:t>
        <w:tab/>
        <w:tab/>
        <w:tab/>
        <w:tab/>
        <w:t xml:space="preserve">…..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2835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2835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440" w:leader="none"/>
          <w:tab w:val="left" w:pos="1800" w:leader="none"/>
        </w:tabs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ศึกษา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ต้น</w:t>
      </w:r>
    </w:p>
    <w:tbl>
      <w:tblPr>
        <w:tblW w:w="7170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106"/>
        <w:gridCol w:w="1989"/>
      </w:tblGrid>
      <w:tr>
        <w:trPr/>
        <w:tc>
          <w:tcPr>
            <w:tcW w:w="10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X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ปลาย</w:t>
      </w:r>
    </w:p>
    <w:tbl>
      <w:tblPr>
        <w:tblW w:w="7170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106"/>
        <w:gridCol w:w="1989"/>
      </w:tblGrid>
      <w:tr>
        <w:trPr/>
        <w:tc>
          <w:tcPr>
            <w:tcW w:w="10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>
          <w:trHeight w:val="454" w:hRule="atLeast"/>
        </w:trPr>
        <w:tc>
          <w:tcPr>
            <w:tcW w:w="10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>
          <w:trHeight w:val="466" w:hRule="atLeast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X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ต้น</w:t>
      </w:r>
    </w:p>
    <w:tbl>
      <w:tblPr>
        <w:tblW w:w="7170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106"/>
        <w:gridCol w:w="1989"/>
      </w:tblGrid>
      <w:tr>
        <w:trPr/>
        <w:tc>
          <w:tcPr>
            <w:tcW w:w="10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X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ปลาย</w:t>
      </w:r>
    </w:p>
    <w:tbl>
      <w:tblPr>
        <w:tblW w:w="7170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106"/>
        <w:gridCol w:w="1989"/>
      </w:tblGrid>
      <w:tr>
        <w:trPr/>
        <w:tc>
          <w:tcPr>
            <w:tcW w:w="10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>
          <w:trHeight w:val="454" w:hRule="atLeast"/>
        </w:trPr>
        <w:tc>
          <w:tcPr>
            <w:tcW w:w="10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>
          <w:trHeight w:val="466" w:hRule="atLeast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X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ต้น</w:t>
      </w:r>
    </w:p>
    <w:tbl>
      <w:tblPr>
        <w:tblW w:w="7170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106"/>
        <w:gridCol w:w="1989"/>
      </w:tblGrid>
      <w:tr>
        <w:trPr/>
        <w:tc>
          <w:tcPr>
            <w:tcW w:w="10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X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ปลาย</w:t>
      </w:r>
    </w:p>
    <w:tbl>
      <w:tblPr>
        <w:tblW w:w="7170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106"/>
        <w:gridCol w:w="1989"/>
      </w:tblGrid>
      <w:tr>
        <w:trPr/>
        <w:tc>
          <w:tcPr>
            <w:tcW w:w="10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>
          <w:trHeight w:val="454" w:hRule="atLeast"/>
        </w:trPr>
        <w:tc>
          <w:tcPr>
            <w:tcW w:w="10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>
          <w:trHeight w:val="466" w:hRule="atLeast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X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หมายเหตุ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      </w:t>
      </w:r>
      <w:r>
        <w:rPr>
          <w:rFonts w:cs="TH SarabunPSK" w:ascii="TH SarabunPSK" w:hAnsi="TH SarabunPSK"/>
          <w:color w:val="FF0000"/>
          <w:sz w:val="28"/>
        </w:rPr>
        <w:t>*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ให้นิสิตเลือกเรียน </w:t>
      </w:r>
      <w:r>
        <w:rPr>
          <w:rFonts w:cs="TH SarabunPSK" w:ascii="TH SarabunPSK" w:hAnsi="TH SarabunPSK"/>
          <w:color w:val="FF0000"/>
          <w:sz w:val="28"/>
        </w:rPr>
        <w:t xml:space="preserve">xxxxxx    </w:t>
        <w:tab/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ชื่อวิชาภาษาไทย 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ถ้ามี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color w:val="FF0000"/>
          <w:sz w:val="28"/>
        </w:rPr>
        <w:t xml:space="preserve">                                                          </w:t>
      </w:r>
      <w:r>
        <w:rPr>
          <w:rFonts w:cs="TH SarabunPSK" w:ascii="TH SarabunPSK" w:hAnsi="TH SarabunPSK"/>
          <w:color w:val="FF0000"/>
          <w:sz w:val="28"/>
        </w:rPr>
        <w:tab/>
        <w:tab/>
      </w:r>
      <w:r>
        <w:rPr>
          <w:rFonts w:ascii="TH SarabunPSK" w:hAnsi="TH SarabunPSK" w:cs="TH SarabunPSK"/>
          <w:color w:val="FF0000"/>
          <w:sz w:val="28"/>
          <w:sz w:val="28"/>
        </w:rPr>
        <w:t>ชื่อวิชาภาษาอังกฤษ</w:t>
      </w:r>
    </w:p>
    <w:p>
      <w:pPr>
        <w:pStyle w:val="Normal"/>
        <w:ind w:left="1440" w:firstLine="720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>ดำเนินการจัดทำแผนการศึกษาทุกภาคการศึกษาและทุกชั้นปี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xxxxxx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      x(x-x-x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ภาษาอังกฤษ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pacing w:val="-6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37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ถึงหัวข้อหรือเนื้อหารายวิชาที่สอน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pacing w:val="-6"/>
          <w:sz w:val="32"/>
          <w:szCs w:val="32"/>
        </w:rPr>
        <w:t>)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การแปลคำอธิบายรายวิชาภาษาไทย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xxxxxx</w:t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ab/>
        <w:tab/>
        <w:tab/>
        <w:tab/>
        <w:tab/>
        <w:t>x(x-x-x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Seminar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ค้นคว้า การรวบรวมข้อมูล การวิเคราะห์และสังเคราะห์ การเขียนรายงาน การนำเสนอ การอภิปราย และการตอบข้อซักถามในประเด็นทางด้า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Studying, collecting data, analyzing and synthesizing, report writing, presenting, discussing and answering question in ………………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xxxxxx</w:t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ัวข้อพิเศษ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ab/>
        <w:tab/>
        <w:tab/>
        <w:tab/>
        <w:t>x(x-x-x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Special Topics or Selected Topics or Current Topics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กำหนดประเด็นหัวข้อที่สนใจ หรือที่เป็นปัจจุบันหรือกรณีศึกษา ในสาขาที่เกี่ยวข้อ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ค้นคว้า การเก็บรวบรวมข้อมูล การวิเคราะห์และสังเคราะห์ การนำเสนอ การอภิปราย และการตอบข้อซักถา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Selecting interesting or current topic or case study in …………, studying, collecting data, analyzing and synthesizing, presenting, discussing and answering question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xxxxxx</w:t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ศึกษาค้นคว้าด้วยตนเอ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ab/>
        <w:tab/>
        <w:t>x(x-x-x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Independent Study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ค้นคว้า การรวบรวมข้อมูล การวิเคราะห์และสังเคราะห์ การเขียนรายงาน การนำเสนอ และการอภิปราย การเผยแพร่ ในหัวข้อ ทางด้าน</w:t>
      </w:r>
      <w:r>
        <w:rPr>
          <w:rFonts w:cs="TH SarabunPSK" w:ascii="TH SarabunPSK" w:hAnsi="TH SarabunPSK"/>
          <w:spacing w:val="-6"/>
          <w:sz w:val="32"/>
          <w:szCs w:val="32"/>
        </w:rPr>
        <w:t>........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Studying, collecting data, analyzing and synthesizing, report writing, presenting, discussing in………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xxxxxx</w:t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ab/>
        <w:tab/>
        <w:tab/>
        <w:tab/>
        <w:t>x(x-x-x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Thesis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ร้างความรู้ใหม่ด้วยกระบวนการวิจัยอย่างเป็นระบบ การแก้ไขปัญหา และการตีพิมพ์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ผยแพร่ ในหัวข้อที่เกี่ยวข้องกับ</w:t>
      </w:r>
      <w:r>
        <w:rPr>
          <w:rFonts w:cs="TH SarabunPSK" w:ascii="TH SarabunPSK" w:hAnsi="TH SarabunPSK"/>
          <w:spacing w:val="-6"/>
          <w:sz w:val="32"/>
          <w:szCs w:val="32"/>
        </w:rPr>
        <w:t>........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Constructing new Knowledge by systematic research methodology, problem solving and publishing………..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0000"/>
          <w:spacing w:val="-6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pacing w:val="-6"/>
          <w:sz w:val="32"/>
          <w:sz w:val="32"/>
          <w:szCs w:val="32"/>
        </w:rPr>
        <w:t>รหัสรายวิชาและคำอธิบายรายวิชาของวิทยานิพนธ์ จะต้องแตกต่างกัน เนื่องจากจำนวนหน่วยกิตแตกต่างกัน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pacing w:val="-6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หมายของเลขรหัสรายวิช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ดับบัณฑิตศึกษ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สามลำดับแร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ในลำดับที่ </w:t>
      </w:r>
      <w:r>
        <w:rPr>
          <w:rFonts w:cs="TH SarabunPSK" w:ascii="TH SarabunPSK" w:hAnsi="TH SarabunPSK"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 xml:space="preserve">7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ในระดับปริญญาโ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 xml:space="preserve">8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ในระดับปริญญาเ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ในลำดับที่ </w:t>
      </w:r>
      <w:r>
        <w:rPr>
          <w:rFonts w:cs="TH SarabunPSK" w:ascii="TH SarabunPSK" w:hAnsi="TH SarabunPSK"/>
          <w:sz w:val="32"/>
          <w:szCs w:val="32"/>
        </w:rPr>
        <w:t xml:space="preserve">5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หมู่ในสาขาวิช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กำหนดเอง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ในลำดับที่ </w:t>
      </w:r>
      <w:r>
        <w:rPr>
          <w:rFonts w:cs="TH SarabunPSK" w:ascii="TH SarabunPSK" w:hAnsi="TH SarabunPSK"/>
          <w:sz w:val="32"/>
          <w:szCs w:val="32"/>
        </w:rPr>
        <w:t xml:space="preserve">6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มของรายวิช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กำหนดเอง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01" w:right="1134" w:gutter="0" w:header="709" w:top="1259" w:footer="709" w:bottom="1259"/>
          <w:pgNumType w:start="12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สกุล เลขบัตรประจำตัวประชาชน ตำแหน่ง และคุณวุฒิของอ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ประจำหลักสูต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ไม่จำกัดจำนวน ซ้ำได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ให้เรียงตาม ตำแหน่งวิชาการ คุณวุฒิ ตัวอักษร ก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ฮ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)</w:t>
      </w:r>
    </w:p>
    <w:tbl>
      <w:tblPr>
        <w:tblW w:w="146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90"/>
        <w:gridCol w:w="2410"/>
        <w:gridCol w:w="2126"/>
        <w:gridCol w:w="1418"/>
        <w:gridCol w:w="2551"/>
        <w:gridCol w:w="1167"/>
      </w:tblGrid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บัตรประจำตัว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วิช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ระดับอุดมศึกษา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เร็จการศึกษาจากสถาบั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ฮ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35604521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าสตราจาร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h.D. 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 ……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ฮ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35604521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ศาสตราจาร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 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 ……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ฮ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35604521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 ……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ฮ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35604521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 ……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 xml:space="preserve">คุณวุฒิ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ระดับอุดมศึกษา</w:t>
      </w:r>
      <w:r>
        <w:rPr>
          <w:rFonts w:cs="TH SarabunPSK" w:ascii="TH SarabunPSK" w:hAnsi="TH SarabunPSK"/>
          <w:color w:val="FF0000"/>
          <w:sz w:val="28"/>
        </w:rPr>
        <w:t xml:space="preserve">) </w:t>
      </w:r>
      <w:r>
        <w:rPr>
          <w:rFonts w:ascii="TH SarabunPSK" w:hAnsi="TH SarabunPSK" w:cs="TH SarabunPSK"/>
          <w:color w:val="FF0000"/>
          <w:sz w:val="28"/>
          <w:sz w:val="28"/>
        </w:rPr>
        <w:t>ให้เรียงลำดับจากวุฒิที่สูงสุดก่อน และให้หมายเหตุอาจารย์ผู้รับผิดชอบหลักสูตร</w:t>
      </w:r>
    </w:p>
    <w:p>
      <w:pPr>
        <w:pStyle w:val="Normal"/>
        <w:numPr>
          <w:ilvl w:val="0"/>
          <w:numId w:val="4"/>
        </w:numPr>
        <w:ind w:left="2160" w:hanging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pacing w:val="-6"/>
          <w:sz w:val="28"/>
          <w:sz w:val="28"/>
        </w:rPr>
        <w:t xml:space="preserve">ต้องมีคุณวุฒิไม่ต่ำกว่าปริญญาโทหรือเทียบเท่า </w:t>
      </w:r>
    </w:p>
    <w:p>
      <w:pPr>
        <w:pStyle w:val="Normal"/>
        <w:numPr>
          <w:ilvl w:val="0"/>
          <w:numId w:val="4"/>
        </w:numPr>
        <w:ind w:left="2160" w:hanging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pacing w:val="-6"/>
          <w:sz w:val="28"/>
          <w:sz w:val="28"/>
        </w:rPr>
        <w:t xml:space="preserve">มีผลงานทางวิชาการไม่น้อยกว่า </w:t>
      </w:r>
      <w:r>
        <w:rPr>
          <w:rFonts w:cs="TH SarabunPSK" w:ascii="TH SarabunPSK" w:hAnsi="TH SarabunPSK"/>
          <w:color w:val="FF0000"/>
          <w:spacing w:val="-6"/>
          <w:sz w:val="28"/>
        </w:rPr>
        <w:t xml:space="preserve">3 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 xml:space="preserve">รายการในรอบ </w:t>
      </w:r>
      <w:r>
        <w:rPr>
          <w:rFonts w:cs="TH SarabunPSK" w:ascii="TH SarabunPSK" w:hAnsi="TH SarabunPSK"/>
          <w:color w:val="FF0000"/>
          <w:spacing w:val="-6"/>
          <w:sz w:val="28"/>
        </w:rPr>
        <w:t xml:space="preserve">5 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>ปีย้อนหลัง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>(1)</w:t>
        <w:tab/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เป็นงานวิจัยอย่างน้อย </w:t>
      </w:r>
      <w:r>
        <w:rPr>
          <w:rFonts w:cs="TH SarabunPSK" w:ascii="TH SarabunPSK" w:hAnsi="TH SarabunPSK"/>
          <w:color w:val="FF0000"/>
          <w:sz w:val="28"/>
        </w:rPr>
        <w:t xml:space="preserve">1 </w:t>
      </w:r>
      <w:r>
        <w:rPr>
          <w:rFonts w:ascii="TH SarabunPSK" w:hAnsi="TH SarabunPSK" w:cs="TH SarabunPSK"/>
          <w:color w:val="FF0000"/>
          <w:sz w:val="28"/>
          <w:sz w:val="28"/>
        </w:rPr>
        <w:t>รายการ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>(2)</w:t>
        <w:tab/>
      </w:r>
      <w:r>
        <w:rPr>
          <w:rFonts w:ascii="TH SarabunPSK" w:hAnsi="TH SarabunPSK" w:cs="TH SarabunPSK"/>
          <w:color w:val="FF0000"/>
          <w:sz w:val="28"/>
          <w:sz w:val="28"/>
        </w:rPr>
        <w:t>เป็นผลงานร่วมกับผู้อื่นได้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>(3)</w:t>
        <w:tab/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กรณีอาจารย์ใหม่ที่มีคุณวุฒิปริญญาเอก หากจะทำหน้าที่เป็นอาจารย์ผู้รับผิดชอบหลักสูตร ต้องมีผลงานทางวิชาการภายหลังสำเร็จการศึกษาอย่างน้อย </w:t>
      </w:r>
      <w:r>
        <w:rPr>
          <w:rFonts w:cs="TH SarabunPSK" w:ascii="TH SarabunPSK" w:hAnsi="TH SarabunPSK"/>
          <w:color w:val="FF0000"/>
          <w:sz w:val="28"/>
        </w:rPr>
        <w:t xml:space="preserve">1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รายการภายใน </w:t>
      </w:r>
      <w:r>
        <w:rPr>
          <w:rFonts w:cs="TH SarabunPSK" w:ascii="TH SarabunPSK" w:hAnsi="TH SarabunPSK"/>
          <w:color w:val="FF0000"/>
          <w:sz w:val="28"/>
        </w:rPr>
        <w:t xml:space="preserve">2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ปี หรือ </w:t>
      </w:r>
      <w:r>
        <w:rPr>
          <w:rFonts w:cs="TH SarabunPSK" w:ascii="TH SarabunPSK" w:hAnsi="TH SarabunPSK"/>
          <w:color w:val="FF0000"/>
          <w:sz w:val="28"/>
        </w:rPr>
        <w:t xml:space="preserve">2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รายการภายใน </w:t>
      </w:r>
      <w:r>
        <w:rPr>
          <w:rFonts w:cs="TH SarabunPSK" w:ascii="TH SarabunPSK" w:hAnsi="TH SarabunPSK"/>
          <w:color w:val="FF0000"/>
          <w:sz w:val="28"/>
        </w:rPr>
        <w:t xml:space="preserve">4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ปี หรือ </w:t>
      </w:r>
      <w:r>
        <w:rPr>
          <w:rFonts w:cs="TH SarabunPSK" w:ascii="TH SarabunPSK" w:hAnsi="TH SarabunPSK"/>
          <w:color w:val="FF0000"/>
          <w:sz w:val="28"/>
        </w:rPr>
        <w:t xml:space="preserve">3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รายการภายใน </w:t>
      </w:r>
      <w:r>
        <w:rPr>
          <w:rFonts w:cs="TH SarabunPSK" w:ascii="TH SarabunPSK" w:hAnsi="TH SarabunPSK"/>
          <w:color w:val="FF0000"/>
          <w:sz w:val="28"/>
        </w:rPr>
        <w:t xml:space="preserve">5 </w:t>
      </w:r>
      <w:r>
        <w:rPr>
          <w:rFonts w:ascii="TH SarabunPSK" w:hAnsi="TH SarabunPSK" w:cs="TH SarabunPSK"/>
          <w:color w:val="FF0000"/>
          <w:sz w:val="28"/>
          <w:sz w:val="28"/>
        </w:rPr>
        <w:t>ปี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พิเศษ หมายถึง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ู้สอนที่ไม่ใช่อาจารย์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ให้เรียงตาม ตำแหน่งวิชาการ คุณวุฒิ ตัวอักษร ก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ฮ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865"/>
        <w:gridCol w:w="3071"/>
        <w:gridCol w:w="2420"/>
        <w:gridCol w:w="1857"/>
        <w:gridCol w:w="1858"/>
      </w:tblGrid>
      <w:tr>
        <w:trPr>
          <w:trHeight w:val="9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วิชาการ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h.D. 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คุณวุฒิ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อุดมศึกษ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เรียงลำดับจากวุฒิที่สูงสุดก่อ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ุณวุฒิไม่ต่ำกว่าปริญญาโทหรือเทียบเท่าในสาขาวิชานั้นหรือสาขาวิชาที่สัมพันธ์กัน หรือในสาขาวิชาของรายวิชาที่สอนและต้องมีประสบการณ์ด้านการสอนและมีผลงานทางวิชาการที่ไม่ใช่ส่วนหนึ่งของการศึกษาเพื่อรับปริญญาและเป็นผลงานทางวิชาการที่ได้รับการเผยแพร่ตามหลักเกณฑ์ที่กําหนดในการพิจารณาแต่งตั้งให้บุคคลดํารงตําแหน่งทางวิชาการอย่างน้อ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ายการ ในรอ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ย้อนหลัง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253" w:right="1253" w:gutter="0" w:header="706" w:top="1138" w:footer="706" w:bottom="1699"/>
          <w:pgNumType w:start="25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าจารย์พิเศษต้องมีชั่วโมงสอนไม่เกิน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งรายวิชา โดยมีอาจารย์ประจำเป็นผู้รับผิดชอบ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เกี่ยวกับประสบการณ์ภาคสนาม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ำหนดเกี่ยวกับการทำโครงงานหรืองานวิจัย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ข้อมูลโดยสรุปเกี่ยวกับข้อกำหนดในการทำโครงงานหรือวิทยานิพนธ์ นอกเหนือจากโครงงานหรืองานวิจัยในรายวิชาอื่น ๆ ควรแนบข้อกำหนดสำหรับการทำโครงงานด้วย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ind w:firstLine="424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ำอธิบายโดยย่อ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ind w:firstLine="424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……………………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ind w:firstLine="424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ind w:firstLine="424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ผล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ind w:firstLine="79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ะบุมาตรฐานผลการเรียนรู้หลัก ๆ ที่ต้องการจากการทำโครงงานหรืองานวิจัย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right" w:pos="9072" w:leader="none"/>
        </w:tabs>
        <w:ind w:left="993" w:hanging="567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3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ช่วงเวลา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ind w:firstLine="792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ะบุช่วงเวลาของหลักสูตรที่กำหนดให้ทำโครงงานหรืองานวิจัย เช่น ปี ภาคการศึกษา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right" w:pos="9072" w:leader="none"/>
        </w:tabs>
        <w:ind w:left="993" w:hanging="567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4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ำนวนหน่วยกิ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right" w:pos="9072" w:leader="none"/>
        </w:tabs>
        <w:ind w:left="993" w:hanging="567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เตรียมการ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ind w:firstLine="79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อธิบายอย่างย่อเกี่ยวกับการเตรียมการให้คำแนะนำและช่วยเหลือทางด้านวิชาการแก่นักศึกษา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right" w:pos="9072" w:leader="none"/>
        </w:tabs>
        <w:ind w:left="993" w:hanging="567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6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ระบวนการประเมินผล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ind w:firstLine="792"/>
        <w:jc w:val="left"/>
        <w:rPr>
          <w:rFonts w:ascii="TH SarabunPSK" w:hAnsi="TH SarabunPSK" w:cs="TH SarabunPSK"/>
          <w:i/>
          <w:i/>
          <w:iCs/>
          <w:color w:val="FF0000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อธิบายเกี่ยวกับกระบวนการประเมินผล รวมทั้งกลไกสำหรับการทวนสอบมาตรฐาน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 กลยุทธ์การสอน 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การเรียนรู้ที่คาดหวัง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Program Learning Outcomes :PLOs)</w:t>
      </w:r>
      <w:r>
        <w:rPr/>
        <w:t xml:space="preserve"> 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ต้องระบุกลยุทธ์การสอน และการประเมินผลให้สอดคล้องกัน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Alignment)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414"/>
        <w:gridCol w:w="2792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ja-JP"/>
              </w:rPr>
              <w:t>PLO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ja-JP"/>
              </w:rPr>
              <w:t>กลยุทธ์การสอ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ja-JP"/>
              </w:rPr>
              <w:t>กลยุทธ์การประเมินผล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9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PLO 1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PLO 2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PLO 3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PLO 4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PLO 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PLO 6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PLO 7  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PLO 8  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PLO 9  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PLO 10 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38" w:right="1699" w:gutter="0" w:header="706" w:top="1253" w:footer="706" w:bottom="1253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ความเชื่อมโยงระหว่างผลลัพธ์การเรียนรู้ที่คาดหวัง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LO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รายละเอียดผลลัพธ์การเรียนรู้ของบัณฑิต มหาวิทยาลัยพะเยา</w:t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831"/>
        <w:gridCol w:w="748"/>
        <w:gridCol w:w="708"/>
        <w:gridCol w:w="709"/>
        <w:gridCol w:w="709"/>
        <w:gridCol w:w="850"/>
        <w:gridCol w:w="709"/>
        <w:gridCol w:w="851"/>
        <w:gridCol w:w="727"/>
        <w:gridCol w:w="861"/>
        <w:gridCol w:w="861"/>
      </w:tblGrid>
      <w:tr>
        <w:trPr>
          <w:tblHeader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ละเอียดผลลัพธ์การเรียนรู้มหาวิทยาลั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</w:t>
            </w:r>
            <w:r>
              <w:rPr>
                <w:rFonts w:eastAsia="SimSun;宋体" w:cs="TH SarabunPSK" w:ascii="TH SarabunPSK" w:hAnsi="TH SarabunPSK"/>
                <w:b/>
                <w:bCs/>
                <w:color w:val="FF0000"/>
                <w:szCs w:val="24"/>
                <w:lang w:val="en-US" w:eastAsia="en-US"/>
              </w:rPr>
              <w:t>1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้านความรู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(1) </w:t>
            </w:r>
            <w:r>
              <w:rPr>
                <w:rFonts w:ascii="TH SarabunPSK" w:hAnsi="TH SarabunPSK" w:cs="TH SarabunPSK"/>
                <w:szCs w:val="24"/>
              </w:rPr>
              <w:t xml:space="preserve">แสดงออกถึงการมีความรู้ที่เชิงสาระ หลักการ กระบวนการ 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ascii="TH SarabunPSK" w:hAnsi="TH SarabunPSK" w:cs="TH SarabunPSK"/>
                <w:szCs w:val="24"/>
              </w:rPr>
              <w:t>และความรู้ที่จำเป็นต่อการดำรงชีวิตและการพัฒนาชุมชนสังค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(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2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)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แสดงออกถึงความรู้ที่เชิงสาระ หลักการ กระบวนการ และความรู้ที่จำเป็นและเพียงพอต่อต่อการนำไปปฏิบัติ ต่อยอดและเชื่อมโยงความรู้ใหม่เพื่อการค้นพบและการสร้างสิ่งใหม่ที่เป็นที่ยอมรั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pacing w:val="-8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pacing w:val="-8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้านทักษ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(1)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มีทักษะการปฏิบัติงานตามมาตรฐานวิชาชีพหรือตามศาสตร์ของหลักสูตรอย่างลึกซึ้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pacing w:val="-8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pacing w:val="-8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  <w:r>
              <w:rPr>
                <w:rFonts w:ascii="TH SarabunPSK" w:hAnsi="TH SarabunPSK" w:cs="TH SarabunPSK"/>
                <w:szCs w:val="24"/>
              </w:rPr>
              <w:t>มีทักษะการเรียนรู้ด้วยตนเอง ติดตามความก้าวหน้าในศาสตร์และงานวิจัยที่เกี่ยวข้อ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3)</w:t>
            </w:r>
            <w:r>
              <w:rPr>
                <w:rFonts w:ascii="TH SarabunPSK" w:hAnsi="TH SarabunPSK" w:cs="TH SarabunPSK"/>
                <w:szCs w:val="24"/>
              </w:rPr>
              <w:t>มีทักษะการสร้างความรู้ การสร้างสิ่งใหม่เพื่อสร้างความรู้ใหม่เชิงวิชาการหรือวิชาชีพ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4)</w:t>
            </w:r>
            <w:r>
              <w:rPr>
                <w:rFonts w:ascii="TH SarabunPSK" w:hAnsi="TH SarabunPSK" w:cs="TH SarabunPSK"/>
                <w:szCs w:val="24"/>
              </w:rPr>
              <w:t>ทักษะด้านดิจิทัล และทักษะอื่น เช่น ทักษะการคิดเชิงวิพากษ์อย่างมีวิจารณญาณ การแสดงเหตุผล ความคิดสร้างสรรค์ การสื่อสาร การเรียนรู้ การทำงานเป็นทีม ความเป็นผู้ประกอบการ การแก้ไขปัญหา การทำงานที่หลากหลา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้านจริยธรร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สดงถึงพฤติกรรมที่สะท้อนถึงความเป็นผู้มีคุณธรรม ศีลธรรมและจรรยาบรรณ ซื่อสัตย์ มีวินัย ไม่กระทำผิดกฏ กติกาของสังคมและกฏหมาย และคำนึงถึงประโยชน์ของชุมชนสังค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้านลักษณะส่วนบุคค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แสดงออกถึงลักษณะบุคคลทั่วไปและตามอัตลักษณ์บัณฑิตมหาวิทยาลัยพะเยา ได้แก่ บุคลิกภาพ สุขภาพ และสุนทรียภาพ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(2) </w:t>
            </w:r>
            <w:r>
              <w:rPr>
                <w:rFonts w:ascii="TH SarabunPSK" w:hAnsi="TH SarabunPSK" w:cs="TH SarabunPSK"/>
                <w:szCs w:val="24"/>
              </w:rPr>
              <w:t>แสดงออกถึงลักษณะบุคคลตามลักษณะวิชาชีพหรือศาสตร์ของหลักสูต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ด้านทักษะ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ลักสูตรพึงกำหนดทักษะให้ครอบคลุม ทักษะวิชาชีพ และทักษะทั่วไป ที่จำเป็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ด้านจริยธรรม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ลักสูตรพึงกำหนดผลลัพธ์ด้านจริยธรรมให้เหมาะสมกับสาขาวิชาของหลักสูตรและจรรยาบรรณเฉพาะวิชาชีพ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253" w:right="1253" w:gutter="0" w:header="706" w:top="90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รณีที่มีเกณฑ์สภาวิชาชีพให้เพิ่มตารางแสดงความเชื่อมโยงระหว่างผลลัพธ์การเรียนรู้ที่คาดหวังของหลักสูต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PLO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ับรายละเอียดผลลัพธ์การเรียนรู้ของสภาวิชาชีพ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ที่คาดหวั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รายชั้นปี </w:t>
      </w:r>
      <w:r>
        <w:rPr>
          <w:rFonts w:cs="TH SarabunPSK" w:ascii="TH SarabunPSK" w:hAnsi="TH SarabunPSK"/>
          <w:b/>
          <w:bCs/>
          <w:sz w:val="32"/>
          <w:szCs w:val="32"/>
        </w:rPr>
        <w:t>(Year Learning Outcomes; YLOs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108"/>
        <w:gridCol w:w="3150"/>
      </w:tblGrid>
      <w:tr>
        <w:trPr>
          <w:trHeight w:val="30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การเรียนรู้ระดับชั้นปี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YLOs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อดคล้อง กับ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PLO/ 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Sub-PL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สมรรถนะ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หรือหลักฐาน</w:t>
            </w:r>
          </w:p>
        </w:tc>
      </w:tr>
      <w:tr>
        <w:trPr>
          <w:trHeight w:val="30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ชั้นปี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YLO 1.1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YLO 1.2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YLO 1.3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ชั้นปี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YLO 2.1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YLO 2.2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YLO 3.3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>ผลการเรียนรู้ที่คาดหวัง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สมรรถนะรายชั้นปี </w:t>
      </w:r>
      <w:r>
        <w:rPr>
          <w:rFonts w:cs="TH SarabunPSK" w:ascii="TH SarabunPSK" w:hAnsi="TH SarabunPSK"/>
          <w:color w:val="FF0000"/>
          <w:sz w:val="28"/>
        </w:rPr>
        <w:t xml:space="preserve">(YLO) </w:t>
      </w:r>
      <w:r>
        <w:rPr>
          <w:rFonts w:ascii="TH SarabunPSK" w:hAnsi="TH SarabunPSK" w:cs="TH SarabunPSK"/>
          <w:color w:val="FF0000"/>
          <w:sz w:val="28"/>
          <w:sz w:val="28"/>
        </w:rPr>
        <w:t>เป็นการกำหนดผลการเรียนรู้เพื่อใช้ในการติดตามความก้าวหน้าและประเมินพัฒนาการของนิสิต ที่จะทำให้มั่นใจว่าบัณฑิตจะมีผลลัพธ์การเรียนรู้ตามที่กำหนดในหลักสูตร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color w:val="FF0000"/>
          <w:sz w:val="28"/>
          <w:sz w:val="28"/>
        </w:rPr>
        <w:t xml:space="preserve">หลักสูตรสามารถกำหนดเป็นผลลัพธ์การเรียนรู้ย่อย ในแต่ละชั้นปี ที่เมื่อรวมกันทั้งหมดแล้วจะประกอบเป็นผลลัพธ์การเรียนรู้ของหลักสูตร </w:t>
      </w:r>
      <w:r>
        <w:rPr>
          <w:rFonts w:cs="TH SarabunPSK" w:ascii="TH SarabunPSK" w:hAnsi="TH SarabunPSK"/>
          <w:color w:val="FF0000"/>
          <w:sz w:val="28"/>
        </w:rPr>
        <w:t>(PLOs)</w:t>
      </w:r>
    </w:p>
    <w:p>
      <w:pPr>
        <w:pStyle w:val="Normal"/>
        <w:rPr>
          <w:rFonts w:ascii="TH SarabunPSK" w:hAnsi="TH SarabunPSK" w:cs="TH SarabunPSK"/>
          <w:color w:val="FF0000"/>
          <w:sz w:val="28"/>
          <w:highlight w:val="yellow"/>
        </w:rPr>
      </w:pPr>
      <w:r>
        <w:rPr>
          <w:rFonts w:cs="TH SarabunPSK" w:ascii="TH SarabunPSK" w:hAnsi="TH SarabunPSK"/>
          <w:color w:val="FF0000"/>
          <w:sz w:val="28"/>
          <w:highlight w:val="yellow"/>
        </w:rPr>
        <w:t xml:space="preserve">Curriculum mapping -&gt; </w:t>
      </w:r>
      <w:r>
        <w:rPr>
          <w:rFonts w:ascii="TH SarabunPSK" w:hAnsi="TH SarabunPSK" w:cs="TH SarabunPSK"/>
          <w:color w:val="FF0000"/>
          <w:sz w:val="28"/>
          <w:sz w:val="28"/>
          <w:highlight w:val="yellow"/>
        </w:rPr>
        <w:t xml:space="preserve">ทุกอันเอา </w:t>
      </w:r>
      <w:r>
        <w:rPr>
          <w:rFonts w:cs="TH SarabunPSK" w:ascii="TH SarabunPSK" w:hAnsi="TH SarabunPSK"/>
          <w:color w:val="FF0000"/>
          <w:sz w:val="28"/>
          <w:highlight w:val="yellow"/>
        </w:rPr>
        <w:t xml:space="preserve">Sub-PLO </w:t>
      </w:r>
      <w:r>
        <w:rPr>
          <w:rFonts w:ascii="TH SarabunPSK" w:hAnsi="TH SarabunPSK" w:cs="TH SarabunPSK"/>
          <w:color w:val="FF0000"/>
          <w:sz w:val="28"/>
          <w:sz w:val="28"/>
          <w:highlight w:val="yellow"/>
        </w:rPr>
        <w:t>เชื่อม</w:t>
      </w:r>
    </w:p>
    <w:p>
      <w:pPr>
        <w:pStyle w:val="Normal"/>
        <w:rPr>
          <w:rFonts w:ascii="TH SarabunPSK" w:hAnsi="TH SarabunPSK" w:cs="TH SarabunPSK"/>
          <w:color w:val="FF0000"/>
          <w:sz w:val="28"/>
          <w:highlight w:val="yellow"/>
        </w:rPr>
      </w:pPr>
      <w:r>
        <w:rPr>
          <w:rFonts w:eastAsia="TH SarabunPSK" w:cs="TH SarabunPSK" w:ascii="TH SarabunPSK" w:hAnsi="TH SarabunPSK"/>
          <w:color w:val="FF0000"/>
          <w:sz w:val="28"/>
          <w:highlight w:val="yellow"/>
        </w:rPr>
        <w:t xml:space="preserve">   </w:t>
      </w:r>
      <w:r>
        <w:rPr>
          <w:rFonts w:cs="TH SarabunPSK" w:ascii="TH SarabunPSK" w:hAnsi="TH SarabunPSK"/>
          <w:color w:val="FF0000"/>
          <w:sz w:val="28"/>
          <w:highlight w:val="yellow"/>
        </w:rPr>
        <w:t>3.</w:t>
      </w:r>
      <w:r>
        <w:rPr>
          <w:rFonts w:cs="TH SarabunPSK" w:ascii="TH SarabunPSK" w:hAnsi="TH SarabunPSK"/>
          <w:color w:val="FF0000"/>
          <w:sz w:val="28"/>
          <w:highlight w:val="yellow"/>
        </w:rPr>
        <w:t xml:space="preserve">1. </w:t>
      </w:r>
      <w:r>
        <w:rPr>
          <w:rFonts w:ascii="TH SarabunPSK" w:hAnsi="TH SarabunPSK" w:cs="TH SarabunPSK"/>
          <w:color w:val="FF0000"/>
          <w:sz w:val="28"/>
          <w:sz w:val="28"/>
          <w:highlight w:val="yellow"/>
        </w:rPr>
        <w:t>เชื่อมกับรายละเอียดผลลัพธ์การเรียนรู้ของบัณฑิต มหาวิทยาลัยพะเยา ตามระดับ</w:t>
      </w:r>
    </w:p>
    <w:p>
      <w:pPr>
        <w:pStyle w:val="Normal"/>
        <w:rPr>
          <w:rFonts w:ascii="TH SarabunPSK" w:hAnsi="TH SarabunPSK" w:cs="TH SarabunPSK"/>
          <w:color w:val="FF0000"/>
          <w:sz w:val="28"/>
          <w:highlight w:val="yellow"/>
        </w:rPr>
      </w:pPr>
      <w:r>
        <w:rPr>
          <w:rFonts w:eastAsia="TH SarabunPSK" w:cs="TH SarabunPSK" w:ascii="TH SarabunPSK" w:hAnsi="TH SarabunPSK"/>
          <w:color w:val="FF0000"/>
          <w:sz w:val="28"/>
          <w:highlight w:val="yellow"/>
        </w:rPr>
        <w:t xml:space="preserve">  </w:t>
      </w:r>
      <w:r>
        <w:rPr>
          <w:rFonts w:cs="TH SarabunPSK" w:ascii="TH SarabunPSK" w:hAnsi="TH SarabunPSK"/>
          <w:color w:val="FF0000"/>
          <w:sz w:val="28"/>
          <w:highlight w:val="yellow"/>
        </w:rPr>
        <w:t>3.</w:t>
      </w:r>
      <w:r>
        <w:rPr>
          <w:rFonts w:cs="TH SarabunPSK" w:ascii="TH SarabunPSK" w:hAnsi="TH SarabunPSK"/>
          <w:color w:val="FF0000"/>
          <w:sz w:val="28"/>
          <w:highlight w:val="yellow"/>
        </w:rPr>
        <w:t xml:space="preserve">2. </w:t>
      </w:r>
      <w:r>
        <w:rPr>
          <w:rFonts w:ascii="TH SarabunPSK" w:hAnsi="TH SarabunPSK" w:cs="TH SarabunPSK"/>
          <w:color w:val="FF0000"/>
          <w:sz w:val="28"/>
          <w:sz w:val="28"/>
          <w:highlight w:val="yellow"/>
        </w:rPr>
        <w:t xml:space="preserve">เชื่อมโยงกับมาตรฐานคุณวุฒิ </w:t>
      </w:r>
      <w:r>
        <w:rPr>
          <w:rFonts w:cs="TH SarabunPSK" w:ascii="TH SarabunPSK" w:hAnsi="TH SarabunPSK"/>
          <w:color w:val="FF0000"/>
          <w:sz w:val="28"/>
          <w:highlight w:val="yellow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highlight w:val="yellow"/>
        </w:rPr>
        <w:t>ถ้ามี</w:t>
      </w:r>
      <w:r>
        <w:rPr>
          <w:rFonts w:cs="TH SarabunPSK" w:ascii="TH SarabunPSK" w:hAnsi="TH SarabunPSK"/>
          <w:color w:val="FF0000"/>
          <w:sz w:val="28"/>
          <w:highlight w:val="yellow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28"/>
          <w:highlight w:val="yellow"/>
        </w:rPr>
      </w:pPr>
      <w:r>
        <w:rPr>
          <w:rFonts w:eastAsia="TH SarabunPSK" w:cs="TH SarabunPSK" w:ascii="TH SarabunPSK" w:hAnsi="TH SarabunPSK"/>
          <w:color w:val="FF0000"/>
          <w:sz w:val="28"/>
          <w:highlight w:val="yellow"/>
        </w:rPr>
        <w:t xml:space="preserve"> </w:t>
      </w:r>
      <w:r>
        <w:rPr>
          <w:rFonts w:cs="TH SarabunPSK" w:ascii="TH SarabunPSK" w:hAnsi="TH SarabunPSK"/>
          <w:color w:val="FF0000"/>
          <w:sz w:val="28"/>
          <w:highlight w:val="yellow"/>
        </w:rPr>
        <w:t>3.</w:t>
      </w:r>
      <w:r>
        <w:rPr>
          <w:rFonts w:cs="TH SarabunPSK" w:ascii="TH SarabunPSK" w:hAnsi="TH SarabunPSK"/>
          <w:color w:val="FF0000"/>
          <w:sz w:val="28"/>
          <w:highlight w:val="yellow"/>
        </w:rPr>
        <w:t xml:space="preserve">3 </w:t>
      </w:r>
      <w:r>
        <w:rPr>
          <w:rFonts w:cs="TH SarabunPSK" w:ascii="TH SarabunPSK" w:hAnsi="TH SarabunPSK"/>
          <w:color w:val="FF0000"/>
          <w:sz w:val="28"/>
          <w:highlight w:val="yellow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  <w:highlight w:val="yellow"/>
        </w:rPr>
        <w:t>เชื่อมโยงกับรายวิชา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00" w:right="990" w:gutter="0" w:header="706" w:top="1253" w:footer="706" w:bottom="12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ความสัมพันธ์ระหว่างผลลัพธ์การเรียนรู้รายชั้น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YLO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บผลลัพธ์การเรียนรู้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PLOs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743"/>
        <w:gridCol w:w="743"/>
        <w:gridCol w:w="743"/>
        <w:gridCol w:w="743"/>
        <w:gridCol w:w="743"/>
        <w:gridCol w:w="743"/>
        <w:gridCol w:w="1703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LO                              PL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LO1.1……………………………………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LO1.2……………………………………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LO2.1……………………………………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LO2.2……………………………………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LO3.1……………………………………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LO3.2……………………………………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LO4.1……………………………………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LO4.2……………………………………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00" w:right="990" w:gutter="0" w:header="706" w:top="1253" w:footer="706" w:bottom="12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LO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่กระบวน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00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4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ab/>
        <w:tab/>
        <w:tab/>
        <w:tab/>
        <w:tab/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380"/>
        <w:gridCol w:w="1830"/>
        <w:gridCol w:w="1838"/>
        <w:gridCol w:w="1840"/>
        <w:gridCol w:w="1757"/>
        <w:gridCol w:w="1760"/>
        <w:gridCol w:w="1661"/>
      </w:tblGrid>
      <w:tr>
        <w:trPr>
          <w:tblHeader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วิข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val="en-US" w:eastAsia="en-US"/>
              </w:rPr>
              <w:t>ชื่อวิช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  <w:t>PLO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  <w:t>PLO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  <w:t>PLO 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  <w:t>PLO 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  <w:t>PLO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  <w:t>PLO 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253" w:right="1253" w:gutter="0" w:header="706" w:top="990" w:footer="70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ลักษณะพิเศษของนิ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6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46"/>
      </w:tblGrid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ิสิต</w:t>
            </w:r>
          </w:p>
        </w:tc>
      </w:tr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ละเอียดผลลัพธ์การเรียนรู้มหาวิทยาลัย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การเรียนรู้ด้านความรู้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ออกถึงการมีความรู้ที่เชิงสาระ หลักการ กระบวนการ และความรู้ที่จำเป็นต่อการดำรงชีวิตและการพัฒนาชุมชนสังคม</w:t>
      </w:r>
    </w:p>
    <w:p>
      <w:pPr>
        <w:pStyle w:val="Normal"/>
        <w:spacing w:lineRule="auto" w:line="256" w:before="0" w:after="16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ออกถึงความรู้ที่เชิงสาระ หลักการ กระบวนการ และความรู้ที่จำเป็นและเพียงพอต่อต่อการนำไปปฏิบัติ ต่อยอดและเชื่อมโยงความรู้ใหม่เพื่อการค้นพบและการสร้างสิ่งใหม่ที่เป็นที่ยอมรับ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spacing w:lineRule="auto" w:line="256" w:before="0" w:after="16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วัดและประเมินผลการเรียนรู้ด้านความรู้</w:t>
      </w:r>
    </w:p>
    <w:p>
      <w:pPr>
        <w:pStyle w:val="Normal"/>
        <w:spacing w:lineRule="auto" w:line="256" w:before="0" w:after="16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56" w:before="0" w:after="1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spacing w:lineRule="auto" w:line="256" w:before="0" w:after="1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การเรียนรู้ด้านทักษะ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ทักษะการปฏิบัติงานตามมาตรฐานวิชาชีพหรือตามศาสตร์ของหลักสูตรอย่างลึกซึ้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ทักษะการเรียนรู้ด้วยตนเ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ความก้าวหน้าในศาสตร์และงานวิจัยที่เกี่ยวข้อ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ทักษะการสร้างความรู้ การสร้างสิ่งใหม่เพื่อสร้างความรู้ใหม่เชิงวิชาการ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วิชาชีพ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กษะด้านดิจิทัล และทักษะอื่น เช่น ทักษะการคิดเชิงวิพากษ์อย่างมีวิจารณญาณ การแสดงเหตุผล ความคิดสร้างสรรค์ การสื่อสาร การเรียนรู้ การทำงานเป็นทีม ความเป็นผู้ประกอบการ การแก้ไขปัญหา การทำงานที่หลากหลาย </w:t>
      </w:r>
    </w:p>
    <w:p>
      <w:pPr>
        <w:pStyle w:val="Normal"/>
        <w:spacing w:lineRule="auto" w:line="256" w:before="0" w:after="160"/>
        <w:ind w:firstLine="720"/>
        <w:jc w:val="left"/>
        <w:rPr>
          <w:rFonts w:ascii="TH SarabunPSK" w:hAnsi="TH SarabunPSK" w:eastAsia="Calibri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i/>
          <w:i/>
          <w:iCs/>
          <w:color w:val="FF0000"/>
          <w:sz w:val="32"/>
          <w:sz w:val="32"/>
          <w:szCs w:val="32"/>
        </w:rPr>
        <w:t>ทั้งนี้หลักสูตรพึงกำหนดทักษะให้ครอบคลุม ทักษะวิชาชีพ และทักษะทั่วไป ที่จำเป็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FF0000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i/>
          <w:iCs/>
          <w:color w:val="FF0000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ักษะ</w:t>
      </w:r>
    </w:p>
    <w:p>
      <w:pPr>
        <w:pStyle w:val="Normal"/>
        <w:spacing w:lineRule="auto" w:line="256" w:before="0" w:after="1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ind w:left="1094" w:hanging="37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วัดและประเมินผลการเรียนรู้ด้านทักษะ</w:t>
      </w:r>
    </w:p>
    <w:p>
      <w:pPr>
        <w:pStyle w:val="Normal"/>
        <w:spacing w:lineRule="auto" w:line="256" w:before="0" w:after="160"/>
        <w:ind w:left="1095" w:hanging="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จริยธรรม</w:t>
      </w:r>
    </w:p>
    <w:p>
      <w:pPr>
        <w:pStyle w:val="Normal"/>
        <w:spacing w:lineRule="auto" w:line="256" w:before="0" w:after="1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การเรียนรู้ด้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จริยธรรม</w:t>
      </w:r>
    </w:p>
    <w:p>
      <w:pPr>
        <w:pStyle w:val="Normal"/>
        <w:spacing w:lineRule="auto" w:line="256" w:before="0" w:after="16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สดงถึงพฤติกรรมที่สะท้อนถึงความเป็นผู้มีคุณธรรม ศีลธรรมและจรรยาบรรณ ซื่อสัตย์ มีวินัย ไม่กระทำผิดกฏ กติกาของสังคมและกฏหมาย และคำนึงถึงประโยชน์ของชุมชนสังคม</w:t>
      </w:r>
    </w:p>
    <w:p>
      <w:pPr>
        <w:pStyle w:val="Normal"/>
        <w:spacing w:lineRule="auto" w:line="256" w:before="0" w:after="160"/>
        <w:ind w:firstLine="720"/>
        <w:jc w:val="left"/>
        <w:rPr>
          <w:rFonts w:ascii="TH SarabunPSK" w:hAnsi="TH SarabunPSK" w:eastAsia="Calibri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i/>
          <w:i/>
          <w:iCs/>
          <w:color w:val="FF0000"/>
          <w:sz w:val="32"/>
          <w:sz w:val="32"/>
          <w:szCs w:val="32"/>
        </w:rPr>
        <w:t>ทั้งนี้หลักสูตรพึงกำหนดผลลัพธ์ด้านจริยธรรมให้เหมาะสมกับสาขาวิชาของหลักสูตรและจรรยาบรรณเฉพาะวิชาชีพ</w:t>
      </w:r>
    </w:p>
    <w:p>
      <w:pPr>
        <w:pStyle w:val="Normal"/>
        <w:numPr>
          <w:ilvl w:val="1"/>
          <w:numId w:val="4"/>
        </w:numPr>
        <w:ind w:left="1350" w:hanging="3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ริยธรรม</w:t>
      </w:r>
    </w:p>
    <w:p>
      <w:pPr>
        <w:pStyle w:val="Normal"/>
        <w:ind w:left="163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3.3</w:t>
      </w:r>
      <w:r>
        <w:rPr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วัดและประเมินผลการเรียนรู้ด้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จริยธร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56" w:before="0" w:after="1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ลักษณะบุคคล</w:t>
      </w:r>
    </w:p>
    <w:p>
      <w:pPr>
        <w:pStyle w:val="Normal"/>
        <w:spacing w:lineRule="auto" w:line="256" w:before="0" w:after="1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การเรียนรู้ด้านลักษณะบุคคล</w:t>
      </w:r>
    </w:p>
    <w:p>
      <w:pPr>
        <w:pStyle w:val="Normal"/>
        <w:spacing w:lineRule="auto" w:line="256" w:before="0" w:after="16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ออกถึงลักษณะบุคคลทั่วไปและตามอัตลักษณ์บัณฑิตมหาวิทยาลัยพะเยา ได้แก่ บุคลิกภาพ สุขภาพ และสุนทรียภาพ</w:t>
      </w:r>
    </w:p>
    <w:p>
      <w:pPr>
        <w:pStyle w:val="Normal"/>
        <w:spacing w:lineRule="auto" w:line="256" w:before="0" w:after="16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ออกถึงลักษณะบุคคลตามลักษณะวิชาชีพหรือศาสตร์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pacing w:val="-6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สอนที่ใช้ในการพัฒนาการเรียนรู้ด้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ักษณะบุคคล</w:t>
      </w:r>
    </w:p>
    <w:p>
      <w:pPr>
        <w:pStyle w:val="Normal"/>
        <w:rPr>
          <w:rFonts w:ascii="TH SarabunPSK" w:hAnsi="TH SarabunPSK" w:cs="TH SarabunPSK"/>
          <w:color w:val="7030A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pacing w:val="-6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color w:val="7030A0"/>
          <w:spacing w:val="-6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และประเมินผลการเรียนรู้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การปฏิบัติการทางวิชาชี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0" w:leader="none"/>
        </w:tabs>
        <w:ind w:firstLine="5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ด้านทักษะการปฏิบัติการทางวิชาชีพ</w:t>
      </w:r>
    </w:p>
    <w:p>
      <w:pPr>
        <w:pStyle w:val="Normal"/>
        <w:ind w:firstLine="198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กลยุทธ์การสอนที่ใช้ในการพัฒนาการเรียนรู้ด้านทักษะการปฏิบัติการทาง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98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และประเมินผลการเรียนรู้ด้านทักษะการปฏิบัติการทางวิชาชีพ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ในการประเมินผลนิส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ระเบียบหรือหลักเกณฑ์ในการให้ระดับคะแน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ัดผลและการสำเร็จการศึกษาเป็นไปตามข้อบังคับมหาวิทยาลัยพะเยา ว่าด้วย 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ทวนสอบมาตรฐานผลสัมฤทธิ์ของนิส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ขณะนิสิตยังไม่สำเร็จ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ให้ระบุระบบ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กลไกและกระบวนการทวนสอบ เพื่อให้มั่นใจว่านิสิตมีแนวโน้มที่จะบรรลุผลลัพธ์การเรียนรู้ที่คาดหวังตามที่หลักสูตรกำหนดอาจนำการประเมิน 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YLOs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มาใช้ได้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หลังจากนิสิตสำเร็จ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ให้ระบุ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กลไกและกระบวนการทวนสอบ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เพื่อให้มั่นใจว่าบัณฑิตเมื่อสำเร็จการศึกษาไปแล้ว มีสมรรถนะตามผลลัพธ์การเรียนรู้ที่คาดหวังตามที่หลักสูตรกำหน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252" w:leader="none"/>
          <w:tab w:val="left" w:pos="1276" w:leader="none"/>
        </w:tabs>
        <w:ind w:lef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สำเร็จการศึกษาตาม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สำเร็จการศึกษาเป็นไปตามข้อบังคับมหาวิทยาลัยพะเยา ว่าด้วย 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กณฑ์มาตรฐานหลักสูตรระดับบัณฑิตศึกษา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ึกษารายวิชาครบถ้วนตามที่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ดในหลักสูต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ดยจะต้องได้ระดับคะแนนเฉลี่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ว่า ๓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๐๐ จากระบบ ๔ ระดับคะแนนหรือเทียบเท่า และเสนอวิทยานิพนธ์และสอบผ่านการสอบปากเปล่าขั้นสุดท้าย จนบรรลุผลลัพธ์การเรียนรู้ตามมาตรฐาน คุณวุฒิระดับบัณฑิตศึกษา ส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ับการสอบปากเปล่าให้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นินการโดยคณะกรรมการสอบวิทยานิพนธ์ และผลงานวิทยานิพนธ์หรือส่วนหนึ่งของวิทยานิพนธ์ได้รับการตีพิมพ์ หรืออย่างน้อยได้รับการเผยแพร่ ในรูปแบบบทความหรือนวัตกรรมหรือสิ่งประดิษฐ์หรือผลงานทางวิชาการอื่นซึ่งสามารถสืบค้นได้ตามที่ สภาสถาบันอุดมศึกษ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ด 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38" w:right="1699" w:gutter="0" w:header="706" w:top="1253" w:footer="706" w:bottom="125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ึกษารายวิชาครบถ้วนตามที่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ดในหลักสูตร โดยจะต้อง ได้ระดับคะแนนเฉลี่ยไม่ต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ว่า ๓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๐๐ จากระบบ ๔ ระดับคะแนนหรือเทียบเท่า และสอบผ่าน การสอบประมวลความรู้ ด้วยข้อเขียนและ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ปากเปล่าในสาขาวิชานั้น พร้อมทั้งเสนอรายงาน การค้นคว้าอิสระและสอบผ่านการสอบปากเปล่าขั้นสุดท้าย จนบรรลุผลลัพธ์การเรียนรู้ตามมาตรฐาน คุณวุฒิระดับบัณฑิตศึกษา ส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ับการสอบปากเปล่าให้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นินการโดยคณะกรรมการสอบที่สถาบันอุดมศึกษา นั้นแต่งตั้งตามหลักเกณฑ์ที่สภาสถาบันอุดมศึกษ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ด และเป็นระบบเปิดให้ผู้สนใจเข้ารับฟัง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ณาจาร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สำหรับอาจารย์ใหม่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i/>
          <w:i/>
          <w:iCs/>
          <w:color w:val="FF0000"/>
          <w:sz w:val="28"/>
        </w:rPr>
      </w:pP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ให้ระบุระบบ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กลไกและวิธีการในการเตรียมการและพัฒนาให้อาจารย์ใหม่ มีสมรรถนะด้านการสอนที่ตอบสนองต่อปรัชญา วัตถุประสงค์และผลลัพธ์การเรียนรู้ของหลักสูตร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i/>
          <w:i/>
          <w:iCs/>
          <w:color w:val="FF0000"/>
          <w:sz w:val="12"/>
          <w:szCs w:val="12"/>
        </w:rPr>
      </w:pPr>
      <w:r>
        <w:rPr>
          <w:rFonts w:cs="TH SarabunPSK" w:ascii="TH SarabunPSK" w:hAnsi="TH SarabunPSK"/>
          <w:i/>
          <w:iCs/>
          <w:color w:val="FF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pacing w:val="-6"/>
          <w:sz w:val="28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ารพัฒนาความรู้และทักษะให้แก่คณาจารย์ </w:t>
      </w:r>
      <w:r>
        <w:rPr>
          <w:rFonts w:ascii="TH SarabunPSK" w:hAnsi="TH SarabunPSK" w:cs="TH SarabunPSK"/>
          <w:i/>
          <w:i/>
          <w:iCs/>
          <w:color w:val="FF0000"/>
          <w:spacing w:val="-6"/>
          <w:sz w:val="28"/>
          <w:sz w:val="28"/>
        </w:rPr>
        <w:t>ให้ระบุระบบ</w:t>
      </w:r>
      <w:r>
        <w:rPr>
          <w:rFonts w:cs="TH SarabunPSK" w:ascii="TH SarabunPSK" w:hAnsi="TH SarabunPSK"/>
          <w:i/>
          <w:iCs/>
          <w:color w:val="FF0000"/>
          <w:spacing w:val="-6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pacing w:val="-6"/>
          <w:sz w:val="28"/>
          <w:sz w:val="28"/>
        </w:rPr>
        <w:t xml:space="preserve">กลไกและวิธีการในการพัฒนาให้อาจารย์ประจำหลักสูตร มีสมรรถนะด้านการสอนที่ตอบสนองต่อปรัชญา วัตถุประสงค์และผลลัพธ์การเรียนรู้ของหลักสูตร ซึ่งต้องครบถ้วนตามสมรรถนะทั้ง </w:t>
      </w:r>
      <w:r>
        <w:rPr>
          <w:rFonts w:cs="TH SarabunPSK" w:ascii="TH SarabunPSK" w:hAnsi="TH SarabunPSK"/>
          <w:i/>
          <w:iCs/>
          <w:color w:val="FF0000"/>
          <w:spacing w:val="-6"/>
          <w:sz w:val="28"/>
        </w:rPr>
        <w:t xml:space="preserve">3 </w:t>
      </w:r>
      <w:r>
        <w:rPr>
          <w:rFonts w:ascii="TH SarabunPSK" w:hAnsi="TH SarabunPSK" w:cs="TH SarabunPSK"/>
          <w:i/>
          <w:i/>
          <w:iCs/>
          <w:color w:val="FF0000"/>
          <w:spacing w:val="-6"/>
          <w:sz w:val="28"/>
          <w:sz w:val="28"/>
        </w:rPr>
        <w:t xml:space="preserve">ด้านของ </w:t>
      </w:r>
      <w:r>
        <w:rPr>
          <w:rFonts w:cs="TH SarabunPSK" w:ascii="TH SarabunPSK" w:hAnsi="TH SarabunPSK"/>
          <w:i/>
          <w:iCs/>
          <w:color w:val="FF0000"/>
          <w:spacing w:val="-6"/>
          <w:sz w:val="28"/>
        </w:rPr>
        <w:t>UP-PSF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กับ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าจารย์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 การเรียนการสอน การประเมินผู้เรีย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การ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ให้ระบุกระบวนการที่จะดำเนินการเพื่อทำให้ทั้ง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6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องค์ประกอบมีคุณภาพมาตรฐานตามที่หลักสูตรกำหนด อาจพิจารณาใช้เกณฑ์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AUN QA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มาเป็นแนวทางในการดำเนินการ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right="-831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/>
        <w:t>(Key Performance Indicators</w:t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828"/>
        <w:gridCol w:w="826"/>
        <w:gridCol w:w="828"/>
        <w:gridCol w:w="826"/>
        <w:gridCol w:w="784"/>
      </w:tblGrid>
      <w:tr>
        <w:trPr>
          <w:tblHeader w:val="true"/>
          <w:trHeight w:val="71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Microsoft JhengHe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อาจารย์ประจำหลักสูตร อย่างน้อยร้อยล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ส่วนร่วมในการประชุมวางแผน เพื่อติดตาม และทบทวนการดำเนินการของ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รายละเอียดของหลักสูตร ตามแบบ มค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ี่สอดคล้องกับกรอบมาตรฐานคุณวุฒิระดับอุดมศึกษาแห่งชาติ หรือมาตรฐานคุณวุฒิสาขา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Microsoft JhengHe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ามแบบ มค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ย่างน้อ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่อนการเปิดสอนในแต่ละภาคการศึกษา</w:t>
            </w:r>
            <w:r>
              <w:rPr>
                <w:rFonts w:ascii="TH SarabunPSK" w:hAnsi="TH SarabunPSK" w:eastAsia="BrowalliaNew;Microsoft JhengHei" w:cs="TH SarabunPSK"/>
                <w:spacing w:val="-6"/>
                <w:sz w:val="32"/>
                <w:sz w:val="32"/>
                <w:szCs w:val="32"/>
              </w:rPr>
              <w:t>ให้ครบทุกรายวิช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หลังสิ้นสุดภาคการศึกษา  ที่เปิดสอนให้ครบทุกรายวิช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ผลการดำเนินการของหลักสูตร               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หลังสิ้นสุดปีการศึกษ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ีการทวนสอบผลสัมฤทธิ์ของนิสิตตามมาตรฐานผล   การเรียนรู้ที่กำหนดใน มคอ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4 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ของรายวิชาที่เปิดสอนในแต่ละปีการศึกษ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การจัดการเรียนการสอน กลยุทธ์ การสอน หรือ การประเมินผลการเรียนรู้จากผลการ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แล้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อาจารย์ใหม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32"/>
                <w:szCs w:val="32"/>
              </w:rPr>
              <w:t></w:t>
            </w:r>
          </w:p>
        </w:tc>
      </w:tr>
      <w:tr>
        <w:trPr>
          <w:trHeight w:val="829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ทุกคนได้รับการพัฒนาทาง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วิชาชีพ อย่างน้อยปีละหนึ่งครั้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บุคลากรสนับสนุน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ารพัฒนาวิชาการและ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หรือวิชาชีพ ไม่น้อยกว่าร้อยละ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ระดับความพึงพอใจของนิสิตปีสุดท้าย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บัณฑิตใหม่ ที่มีต่อคุณภาพหลักสูตร เฉลี่ยไม่น้อยกว่า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3.51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5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.5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ตัวบ่งช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ต่ละป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บังค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-5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ต้องผ่าน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27" w:hanging="0"/>
        <w:jc w:val="left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ind w:right="27" w:hanging="0"/>
        <w:jc w:val="left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ind w:right="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ประเมิ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ได้มาตรฐานตามกรอบมาตรฐานคุณวุฒิฯ ต้องผ่านเกณฑ์ประเมินดังนี้ ตัวบ่งชี้บังค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-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ดำเนินการบรรลุตามเป้าหมาย และมีจำนวนตัวบ่งชี้ที่มีผลดำเนินการบรรลุเป้าหมาย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0% </w:t>
      </w:r>
      <w:r>
        <w:rPr>
          <w:rFonts w:ascii="TH SarabunPSK" w:hAnsi="TH SarabunPSK" w:cs="TH SarabunPSK"/>
          <w:sz w:val="32"/>
          <w:sz w:val="32"/>
          <w:szCs w:val="32"/>
        </w:rPr>
        <w:t>ของตัวบ่งชี้รวม โดยพิจารณาจากจำนวนตัวบ่งชี้บังคับและตัวบ่งชี้รวมในแต่ละปี</w:t>
      </w:r>
    </w:p>
    <w:p>
      <w:pPr>
        <w:pStyle w:val="Normal"/>
        <w:ind w:right="27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32"/>
        </w:rPr>
      </w:r>
    </w:p>
    <w:p>
      <w:pPr>
        <w:pStyle w:val="Normal"/>
        <w:autoSpaceDE w:val="false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ปรับปรุงหลักสูตร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49"/>
        <w:gridCol w:w="3110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พัฒน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ของหลักสูตร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315"/>
        <w:gridCol w:w="331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ในการประเมิ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นำเอาผลการประเมินไปใช้เพื่อพัฒนาผู้เรียนให้บรรลุต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s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ประสิทธิผลการสอนของอาจารย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หลักสูตรในภาพรว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ดำเนินงานตามรายละเอียดหลักสูตร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บทวนผลการประเมินและวางแผนปรับปรุงหลักสูตร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ภาคผนว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ก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บังคับมหาวิทยาลัยพะเยา ว่าด้วย การศึกษาระดับบัณฑิตศึกษา พ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4"/>
          <w:sz w:val="32"/>
          <w:szCs w:val="32"/>
        </w:rPr>
        <w:t>. 256</w:t>
      </w:r>
      <w:r>
        <w:rPr>
          <w:rFonts w:cs="TH SarabunPSK" w:ascii="TH SarabunPSK" w:hAnsi="TH SarabunPSK"/>
          <w:spacing w:val="-14"/>
          <w:sz w:val="32"/>
          <w:szCs w:val="32"/>
        </w:rPr>
        <w:t>6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ข ประกาศมหาวิทยาลัยพะเยา เรื่อง การสอบผ่านความรู้ภาษาอังกฤษของนิสิต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ค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ประกาศมหาวิทยาลัยพะเยา เรื่อง  หลักเกณฑ์และแนวปฏิบัติในการเทียบโอนผลการ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ง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รางเปรียบเทียบหลักสูตรใหม่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ับปรุง 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 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หลักสูตรปรับปรุง 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 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หลักสูตรมีการปรับปรุง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จ คำสั่งแต่งตั้งคณะกรรมการพัฒนาหลักสูต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ฉ รายงานการประชุมวิพากษ์หลักสูต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ช ประวัติและผลงานทางวิชาการของอาจารย์ประจำหลักสูตร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ซ ภาระการสอนของอาจารย์ประจำหลักสูตร 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ภาคผนวก ฌ ข้อกำหนดสภาวิชาชีพ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strike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strike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ารางเปรียบเทียบโครงสร้างปรับปรุง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ละหลักสูตรปรับปรุง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2113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มาตรฐานขอ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ศึกษาทั่วไป  ไม่น้อยกว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เฉพาะด้าน  ไม่น้อยกว่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พื้นฐาน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ิต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พื้นฐานเฉพาะด้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เ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บังค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เลื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7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เลือกเสรี  ไม่น้อยกว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ตารางเปรียบเทียบรายละเอียดหลักสูตรปรับปรุง พ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และหลักสูตรปรับปรุง พ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4"/>
          <w:sz w:val="28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จัดทำตาราง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 xml:space="preserve"> เหมือนเล่มเดิ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48"/>
        </w:rPr>
      </w:pPr>
      <w:r>
        <w:rPr>
          <w:rFonts w:cs="TH SarabunPSK" w:ascii="TH SarabunPSK" w:hAnsi="TH SarabunPSK"/>
          <w:b/>
          <w:bCs/>
          <w:sz w:val="2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งเปรียบเทียบแผนการศึกษา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155"/>
        <w:gridCol w:w="1069"/>
        <w:gridCol w:w="2410"/>
        <w:gridCol w:w="1187"/>
      </w:tblGrid>
      <w:tr>
        <w:trPr/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การศึกษาปี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.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การศึกษาปี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.</w:t>
            </w:r>
          </w:p>
        </w:tc>
      </w:tr>
      <w:tr>
        <w:trPr/>
        <w:tc>
          <w:tcPr>
            <w:tcW w:w="4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การศึกษาต้น</w:t>
            </w:r>
          </w:p>
        </w:tc>
        <w:tc>
          <w:tcPr>
            <w:tcW w:w="4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การศึกษาต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การศึกษาปลาย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การศึกษาปล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FF0000"/>
          <w:sz w:val="28"/>
          <w:sz w:val="28"/>
        </w:rPr>
        <w:t>หมายเหตุ  จัดทำตารางเปรียบเทียบแผนการศึกษาทุกชั้นปี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138" w:right="1699" w:gutter="0" w:header="706" w:top="9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4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27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28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29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32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31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34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33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36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35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0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3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37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42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41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54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53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6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5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20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19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22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23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28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2"/>
      <w:numFmt w:val="hebrew2"/>
      <w:lvlText w:val="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60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Cordia New"/>
      <w:b/>
      <w:bCs/>
      <w:kern w:val="2"/>
      <w:sz w:val="32"/>
      <w:szCs w:val="37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Cordia New"/>
      <w:b/>
      <w:bCs/>
      <w:i/>
      <w:iCs/>
      <w:sz w:val="28"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32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jc w:val="both"/>
      <w:outlineLvl w:val="7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 Niramit AS" w:hAnsi="TH Niramit AS" w:cs="TH Niramit A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Niramit AS" w:hAnsi="TH Niramit AS" w:eastAsia="Times New Roman" w:cs="TH Niramit A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  <w:sz w:val="32"/>
      <w:szCs w:val="3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eastAsia="BrowalliaNew;Microsoft JhengHei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eastAsia="BrowalliaNew;Microsoft JhengHe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eading9Char">
    <w:name w:val="Heading 9 Char"/>
    <w:qFormat/>
    <w:rPr>
      <w:rFonts w:ascii="Cambria" w:hAnsi="Cambria" w:eastAsia="Times New Roman" w:cs="Angsana New"/>
    </w:rPr>
  </w:style>
  <w:style w:type="character" w:styleId="PageNumber">
    <w:name w:val="Page Number"/>
    <w:rPr>
      <w:rFonts w:ascii="Tahoma" w:hAnsi="Tahoma" w:eastAsia="Times New Roman" w:cs="Tahoma"/>
      <w:sz w:val="44"/>
      <w:szCs w:val="44"/>
      <w:lang w:val="en-US" w:bidi="th-TH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Applestylespan">
    <w:name w:val="apple-style-span"/>
    <w:qFormat/>
    <w:rPr>
      <w:rFonts w:ascii="Tahoma" w:hAnsi="Tahoma" w:eastAsia="Times New Roman" w:cs="Tahoma"/>
      <w:sz w:val="44"/>
      <w:szCs w:val="44"/>
      <w:lang w:val="en-US" w:bidi="th-TH"/>
    </w:rPr>
  </w:style>
  <w:style w:type="character" w:styleId="Emphasis">
    <w:name w:val="Emphasis"/>
    <w:qFormat/>
    <w:rPr>
      <w:rFonts w:ascii="Tahoma" w:hAnsi="Tahoma" w:eastAsia="Times New Roman" w:cs="Tahoma"/>
      <w:color w:val="000000"/>
      <w:sz w:val="44"/>
      <w:szCs w:val="44"/>
      <w:lang w:val="en-US" w:bidi="th-TH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sz w:val="24"/>
    </w:rPr>
  </w:style>
  <w:style w:type="character" w:styleId="HeaderChar1">
    <w:name w:val="Header Char1"/>
    <w:qFormat/>
    <w:rPr>
      <w:rFonts w:cs="Times New Roman"/>
      <w:sz w:val="28"/>
      <w:szCs w:val="28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neNumbering">
    <w:name w:val="Line Number"/>
    <w:rPr>
      <w:rFonts w:cs="Times New Roman"/>
    </w:rPr>
  </w:style>
  <w:style w:type="character" w:styleId="Heading5Char1">
    <w:name w:val="Heading 5 Char1"/>
    <w:qFormat/>
    <w:rPr>
      <w:rFonts w:cs="Times New Roman"/>
      <w:b/>
      <w:bCs/>
      <w:i/>
      <w:iCs/>
      <w:sz w:val="26"/>
      <w:szCs w:val="2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7Char1">
    <w:name w:val="Heading 7 Char1"/>
    <w:qFormat/>
    <w:rPr>
      <w:rFonts w:cs="Times New Roman"/>
      <w:sz w:val="24"/>
      <w:szCs w:val="24"/>
      <w:lang w:val="en-AU" w:bidi="ar-SA"/>
    </w:rPr>
  </w:style>
  <w:style w:type="character" w:styleId="FooterChar1">
    <w:name w:val="Footer Char1"/>
    <w:qFormat/>
    <w:rPr>
      <w:rFonts w:cs="Times New Roman"/>
      <w:sz w:val="28"/>
      <w:szCs w:val="28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TextChar1">
    <w:name w:val="Footnote Text Char1"/>
    <w:qFormat/>
    <w:rPr>
      <w:rFonts w:cs="Times New Roman"/>
      <w:lang w:val="en-AU" w:bidi="ar-SA"/>
    </w:rPr>
  </w:style>
  <w:style w:type="character" w:styleId="Heading6Char1">
    <w:name w:val="Heading 6 Char1"/>
    <w:qFormat/>
    <w:rPr>
      <w:rFonts w:ascii="Angsana New" w:hAnsi="Angsana New" w:eastAsia="Times New Roman" w:cs="Times New Roman"/>
      <w:i/>
      <w:iCs/>
      <w:color w:val="000000"/>
      <w:sz w:val="22"/>
      <w:szCs w:val="22"/>
    </w:rPr>
  </w:style>
  <w:style w:type="character" w:styleId="BodyText2Char">
    <w:name w:val="Body Text 2 Char"/>
    <w:qFormat/>
    <w:rPr>
      <w:sz w:val="24"/>
    </w:rPr>
  </w:style>
  <w:style w:type="character" w:styleId="BodyText2Char1">
    <w:name w:val="Body Text 2 Char1"/>
    <w:qFormat/>
    <w:rPr>
      <w:rFonts w:ascii="EucrosiaUPC" w:hAnsi="EucrosiaUPC" w:eastAsia="Times New Roman" w:cs="EucrosiaUPC"/>
      <w:sz w:val="24"/>
      <w:szCs w:val="24"/>
      <w:lang w:bidi="th-TH"/>
    </w:rPr>
  </w:style>
  <w:style w:type="character" w:styleId="BodyText3Char">
    <w:name w:val="Body Text 3 Char"/>
    <w:qFormat/>
    <w:rPr>
      <w:sz w:val="16"/>
      <w:szCs w:val="20"/>
    </w:rPr>
  </w:style>
  <w:style w:type="character" w:styleId="BodyText3Char1">
    <w:name w:val="Body Text 3 Char1"/>
    <w:qFormat/>
    <w:rPr>
      <w:rFonts w:ascii="Angsana New" w:hAnsi="Angsana New" w:eastAsia="Times New Roman" w:cs="Times New Roman"/>
      <w:sz w:val="18"/>
      <w:szCs w:val="18"/>
      <w:lang w:eastAsia="zh-CN"/>
    </w:rPr>
  </w:style>
  <w:style w:type="character" w:styleId="BodyTextIndent2Char">
    <w:name w:val="Body Text Indent 2 Char"/>
    <w:qFormat/>
    <w:rPr>
      <w:sz w:val="24"/>
    </w:rPr>
  </w:style>
  <w:style w:type="character" w:styleId="BodyTextIndent2Char1">
    <w:name w:val="Body Text Indent 2 Char1"/>
    <w:qFormat/>
    <w:rPr>
      <w:rFonts w:ascii="Angsana New" w:hAnsi="Angsana New" w:eastAsia="Times New Roman" w:cs="Times New Roman"/>
      <w:sz w:val="37"/>
      <w:szCs w:val="37"/>
      <w:lang w:eastAsia="zh-C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อักขระ อักขระ Char Char อักขระ อักขระ"/>
    <w:basedOn w:val="Normal"/>
    <w:qFormat/>
    <w:pPr>
      <w:numPr>
        <w:ilvl w:val="0"/>
        <w:numId w:val="5"/>
      </w:numPr>
      <w:spacing w:lineRule="exact" w:line="240" w:before="0" w:after="160"/>
      <w:jc w:val="center"/>
      <w:outlineLvl w:val="0"/>
    </w:pPr>
    <w:rPr>
      <w:rFonts w:ascii="Tahoma" w:hAnsi="Tahoma" w:cs="Tahoma"/>
      <w:sz w:val="44"/>
      <w:szCs w:val="44"/>
    </w:rPr>
  </w:style>
  <w:style w:type="paragraph" w:styleId="Style5">
    <w:name w:val="อักขระ อักขระ"/>
    <w:basedOn w:val="Normal"/>
    <w:qFormat/>
    <w:pPr>
      <w:spacing w:lineRule="exact" w:line="240" w:before="0" w:after="160"/>
      <w:ind w:left="432" w:hanging="432"/>
      <w:jc w:val="center"/>
      <w:outlineLvl w:val="0"/>
    </w:pPr>
    <w:rPr>
      <w:rFonts w:ascii="Tahoma" w:hAnsi="Tahoma" w:cs="Tahoma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26" w:hanging="0"/>
      <w:jc w:val="left"/>
    </w:pPr>
    <w:rPr>
      <w:rFonts w:cs="Cordia Ne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Cordia New" w:hAnsi="Cordia New" w:cs="Cordia New"/>
      <w:sz w:val="28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MS Mincho;ＭＳ 明朝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bidi="ar-SA"/>
    </w:rPr>
  </w:style>
  <w:style w:type="paragraph" w:styleId="Footnote">
    <w:name w:val="Footnote Text"/>
    <w:basedOn w:val="Normal"/>
    <w:pPr/>
    <w:rPr>
      <w:sz w:val="20"/>
      <w:szCs w:val="20"/>
      <w:lang w:val="en-AU" w:bidi="ar-SA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cs="Angsana New"/>
      <w:sz w:val="32"/>
      <w:szCs w:val="37"/>
      <w:lang w:eastAsia="zh-CN"/>
    </w:rPr>
  </w:style>
  <w:style w:type="paragraph" w:styleId="12">
    <w:name w:val="ปกติ1"/>
    <w:basedOn w:val="Normal"/>
    <w:next w:val="Normal"/>
    <w:qFormat/>
    <w:pPr>
      <w:autoSpaceDE w:val="false"/>
    </w:pPr>
    <w:rPr>
      <w:rFonts w:ascii="Angsana New" w:hAnsi="Angsana New" w:eastAsia="Calibri" w:cs="Angsana New"/>
      <w:szCs w:val="24"/>
    </w:rPr>
  </w:style>
  <w:style w:type="paragraph" w:styleId="Style6">
    <w:name w:val="à¹×éÍàÃ×èÍ§"/>
    <w:basedOn w:val="Normal"/>
    <w:qFormat/>
    <w:pPr>
      <w:ind w:right="386" w:hanging="0"/>
      <w:jc w:val="both"/>
    </w:pPr>
    <w:rPr>
      <w:rFonts w:cs="Cordia New"/>
      <w:sz w:val="28"/>
      <w:lang w:val="th-TH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6:00Z</dcterms:created>
  <dc:creator>aswin</dc:creator>
  <dc:description/>
  <cp:keywords/>
  <dc:language>en-US</dc:language>
  <cp:lastModifiedBy>krittirat thonglor</cp:lastModifiedBy>
  <cp:lastPrinted>2023-06-02T14:29:00Z</cp:lastPrinted>
  <dcterms:modified xsi:type="dcterms:W3CDTF">2024-10-18T09:22:00Z</dcterms:modified>
  <cp:revision>7</cp:revision>
  <dc:subject/>
  <dc:title>ระเบียบวาระการประชุมคณะกรรมการบริหารวิชาการ มหาวิทยาลัยพะเย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57A0F3E14EEE409CE4B0DA76EF87F6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